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left"/>
        <w:outlineLvl w:val="3"/>
        <w:rPr>
          <w:rFonts w:cs="宋体;SimSun"/>
        </w:rPr>
      </w:pPr>
      <w:r>
        <w:rPr>
          <w:rFonts w:ascii="Verdana" w:hAnsi="Verdana" w:cs="宋体;SimSun"/>
          <w:b/>
          <w:bCs/>
          <w:color w:val="000000"/>
          <w:kern w:val="0"/>
          <w:sz w:val="20"/>
          <w:szCs w:val="20"/>
        </w:rPr>
        <w:t>中国未成年人司法制度探索的法理审视</w:t>
      </w:r>
      <w:r>
        <w:rPr>
          <w:rFonts w:ascii="Verdana" w:hAnsi="Verdana" w:cs="Verdana" w:eastAsia="Verdana"/>
          <w:b/>
          <w:bCs/>
          <w:color w:val="000000"/>
          <w:kern w:val="0"/>
          <w:sz w:val="20"/>
          <w:szCs w:val="20"/>
        </w:rPr>
        <w:t xml:space="preserve"> </w:t>
      </w:r>
    </w:p>
    <w:p>
      <w:pPr>
        <w:pStyle w:val="Normal"/>
        <w:widowControl/>
        <w:shd w:fill="F9F9F9" w:val="clear"/>
        <w:jc w:val="left"/>
        <w:rPr>
          <w:rFonts w:ascii="Verdana" w:hAnsi="Verdana" w:cs="宋体;SimSun"/>
          <w:color w:val="425F00"/>
          <w:kern w:val="0"/>
          <w:sz w:val="18"/>
          <w:szCs w:val="18"/>
        </w:rPr>
      </w:pPr>
      <w:r>
        <w:rPr>
          <w:rFonts w:cs="宋体;SimSun" w:ascii="Verdana" w:hAnsi="Verdana"/>
          <w:color w:val="000000"/>
          <w:kern w:val="0"/>
          <w:sz w:val="18"/>
          <w:szCs w:val="18"/>
        </w:rPr>
        <w:drawing>
          <wp:inline distT="0" distB="0" distL="0" distR="0">
            <wp:extent cx="570230"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180" r="-63" b="-180"/>
                    <a:stretch>
                      <a:fillRect/>
                    </a:stretch>
                  </pic:blipFill>
                  <pic:spPr bwMode="auto">
                    <a:xfrm>
                      <a:off x="0" y="0"/>
                      <a:ext cx="570230" cy="200025"/>
                    </a:xfrm>
                    <a:prstGeom prst="rect">
                      <a:avLst/>
                    </a:prstGeom>
                  </pic:spPr>
                </pic:pic>
              </a:graphicData>
            </a:graphic>
          </wp:inline>
        </w:drawing>
      </w:r>
    </w:p>
    <w:p>
      <w:pPr>
        <w:pStyle w:val="Normal"/>
        <w:widowControl/>
        <w:shd w:fill="F9F9F9" w:val="clear"/>
        <w:jc w:val="left"/>
        <w:rPr>
          <w:rFonts w:cs="宋体;SimSun"/>
        </w:rPr>
      </w:pPr>
      <w:r>
        <w:rPr>
          <w:rFonts w:ascii="Verdana" w:hAnsi="Verdana" w:cs="宋体;SimSun"/>
          <w:color w:val="425F00"/>
          <w:kern w:val="0"/>
          <w:sz w:val="20"/>
          <w:szCs w:val="20"/>
        </w:rPr>
        <w:t>标签：</w:t>
      </w:r>
      <w:r>
        <w:rPr>
          <w:rFonts w:ascii="Verdana" w:hAnsi="Verdana" w:cs="Verdana" w:eastAsia="Verdana"/>
          <w:color w:val="425F00"/>
          <w:kern w:val="0"/>
          <w:sz w:val="20"/>
          <w:szCs w:val="20"/>
        </w:rPr>
        <w:t xml:space="preserve"> </w:t>
      </w:r>
      <w:hyperlink r:id="rId4" w:tgtFrame="_blank">
        <w:r>
          <w:rPr>
            <w:rStyle w:val="InternetLink"/>
            <w:rFonts w:ascii="Verdana" w:hAnsi="Verdana" w:cs="宋体;SimSun"/>
            <w:color w:val="FF7200"/>
            <w:kern w:val="0"/>
            <w:sz w:val="18"/>
            <w:szCs w:val="18"/>
            <w:u w:val="single"/>
          </w:rPr>
          <w:t>未成年人</w:t>
        </w:r>
      </w:hyperlink>
      <w:r>
        <w:rPr>
          <w:rFonts w:ascii="Verdana" w:hAnsi="Verdana" w:cs="宋体;SimSun"/>
          <w:color w:val="425F00"/>
          <w:kern w:val="0"/>
          <w:sz w:val="20"/>
          <w:szCs w:val="20"/>
        </w:rPr>
        <w:t> </w:t>
      </w:r>
      <w:r>
        <w:rPr>
          <w:rFonts w:ascii="Verdana" w:hAnsi="Verdana" w:cs="Verdana" w:eastAsia="Verdana"/>
          <w:color w:val="425F00"/>
          <w:kern w:val="0"/>
          <w:sz w:val="20"/>
          <w:szCs w:val="20"/>
        </w:rPr>
        <w:t xml:space="preserve"> </w:t>
      </w:r>
      <w:hyperlink r:id="rId5" w:tgtFrame="_blank">
        <w:r>
          <w:rPr>
            <w:rStyle w:val="InternetLink"/>
            <w:rFonts w:ascii="Verdana" w:hAnsi="Verdana" w:cs="宋体;SimSun"/>
            <w:color w:val="FF7200"/>
            <w:kern w:val="0"/>
            <w:sz w:val="18"/>
            <w:szCs w:val="18"/>
            <w:u w:val="single"/>
          </w:rPr>
          <w:t>司法制度</w:t>
        </w:r>
      </w:hyperlink>
      <w:r>
        <w:rPr>
          <w:rFonts w:ascii="Verdana" w:hAnsi="Verdana" w:cs="宋体;SimSun"/>
          <w:color w:val="425F00"/>
          <w:kern w:val="0"/>
          <w:sz w:val="20"/>
          <w:szCs w:val="20"/>
        </w:rPr>
        <w:t> </w:t>
      </w:r>
      <w:r>
        <w:rPr>
          <w:rFonts w:ascii="Verdana" w:hAnsi="Verdana" w:cs="Verdana" w:eastAsia="Verdana"/>
          <w:color w:val="425F00"/>
          <w:kern w:val="0"/>
          <w:sz w:val="20"/>
          <w:szCs w:val="20"/>
        </w:rPr>
        <w:t xml:space="preserve"> </w:t>
      </w:r>
      <w:hyperlink r:id="rId6" w:tgtFrame="_blank">
        <w:r>
          <w:rPr>
            <w:rStyle w:val="InternetLink"/>
            <w:rFonts w:ascii="Verdana" w:hAnsi="Verdana" w:cs="宋体;SimSun"/>
            <w:color w:val="FF7200"/>
            <w:kern w:val="0"/>
            <w:sz w:val="18"/>
            <w:szCs w:val="18"/>
            <w:u w:val="single"/>
          </w:rPr>
          <w:t>违法犯罪</w:t>
        </w:r>
      </w:hyperlink>
      <w:r>
        <w:rPr>
          <w:rFonts w:ascii="Verdana" w:hAnsi="Verdana" w:cs="宋体;SimSun"/>
          <w:color w:val="425F00"/>
          <w:kern w:val="0"/>
          <w:sz w:val="20"/>
          <w:szCs w:val="20"/>
        </w:rPr>
        <w:t> </w:t>
      </w:r>
      <w:r>
        <w:rPr>
          <w:rFonts w:ascii="Verdana" w:hAnsi="Verdana" w:cs="Verdana" w:eastAsia="Verdana"/>
          <w:color w:val="425F00"/>
          <w:kern w:val="0"/>
          <w:sz w:val="20"/>
          <w:szCs w:val="20"/>
        </w:rPr>
        <w:t xml:space="preserve"> </w:t>
      </w:r>
      <w:hyperlink r:id="rId7" w:tgtFrame="_blank">
        <w:r>
          <w:rPr>
            <w:rStyle w:val="InternetLink"/>
            <w:rFonts w:ascii="Verdana" w:hAnsi="Verdana" w:cs="宋体;SimSun"/>
            <w:color w:val="FF7200"/>
            <w:kern w:val="0"/>
            <w:sz w:val="18"/>
            <w:szCs w:val="18"/>
            <w:u w:val="single"/>
          </w:rPr>
          <w:t>社区</w:t>
        </w:r>
      </w:hyperlink>
      <w:r>
        <w:rPr>
          <w:rFonts w:ascii="Verdana" w:hAnsi="Verdana" w:cs="宋体;SimSun"/>
          <w:color w:val="425F00"/>
          <w:kern w:val="0"/>
          <w:sz w:val="20"/>
          <w:szCs w:val="20"/>
        </w:rPr>
        <w:t> </w:t>
      </w:r>
      <w:r>
        <w:rPr>
          <w:rFonts w:ascii="Verdana" w:hAnsi="Verdana" w:cs="Verdana" w:eastAsia="Verdana"/>
          <w:color w:val="425F00"/>
          <w:kern w:val="0"/>
          <w:sz w:val="20"/>
          <w:szCs w:val="20"/>
        </w:rPr>
        <w:t xml:space="preserve"> </w:t>
      </w:r>
      <w:hyperlink r:id="rId8" w:tgtFrame="_blank">
        <w:r>
          <w:rPr>
            <w:rStyle w:val="InternetLink"/>
            <w:rFonts w:ascii="Verdana" w:hAnsi="Verdana" w:cs="宋体;SimSun"/>
            <w:color w:val="FF7200"/>
            <w:kern w:val="0"/>
            <w:sz w:val="18"/>
            <w:szCs w:val="18"/>
            <w:u w:val="single"/>
          </w:rPr>
          <w:t>法律</w:t>
        </w:r>
      </w:hyperlink>
      <w:r>
        <w:rPr>
          <w:rFonts w:ascii="Verdana" w:hAnsi="Verdana" w:cs="宋体;SimSun"/>
          <w:color w:val="425F00"/>
          <w:kern w:val="0"/>
          <w:sz w:val="20"/>
          <w:szCs w:val="20"/>
        </w:rPr>
        <w:t> </w:t>
      </w:r>
      <w:r>
        <w:rPr>
          <w:rFonts w:ascii="Verdana" w:hAnsi="Verdana" w:cs="Verdana" w:eastAsia="Verdana"/>
          <w:color w:val="425F00"/>
          <w:kern w:val="0"/>
          <w:sz w:val="20"/>
          <w:szCs w:val="20"/>
        </w:rPr>
        <w:t xml:space="preserve"> </w:t>
      </w:r>
    </w:p>
    <w:p>
      <w:pPr>
        <w:pStyle w:val="Normal"/>
        <w:widowControl/>
        <w:shd w:fill="F9F9F9" w:val="clear"/>
        <w:jc w:val="left"/>
        <w:rPr>
          <w:rFonts w:cs="宋体;SimSun"/>
        </w:rPr>
      </w:pPr>
      <w:r>
        <w:rPr>
          <w:rFonts w:ascii="Verdana" w:hAnsi="Verdana" w:cs="宋体;SimSun"/>
          <w:b/>
          <w:bCs/>
          <w:color w:val="425F00"/>
          <w:kern w:val="0"/>
          <w:sz w:val="20"/>
          <w:szCs w:val="20"/>
        </w:rPr>
        <w:t>作者：肖建国</w:t>
      </w:r>
      <w:r>
        <w:rPr>
          <w:rFonts w:ascii="Verdana" w:hAnsi="Verdana" w:cs="Verdana" w:eastAsia="Verdana"/>
          <w:color w:val="425F00"/>
          <w:kern w:val="0"/>
          <w:sz w:val="20"/>
          <w:szCs w:val="20"/>
        </w:rPr>
        <w:t xml:space="preserve"> </w:t>
      </w:r>
    </w:p>
    <w:p>
      <w:pPr>
        <w:pStyle w:val="Normal"/>
        <w:widowControl/>
        <w:shd w:fill="F9F9F9" w:val="clear"/>
        <w:spacing w:before="150" w:after="150"/>
        <w:jc w:val="center"/>
        <w:rPr>
          <w:rFonts w:ascii="Verdana" w:hAnsi="Verdana" w:cs="宋体;SimSun"/>
          <w:color w:val="425F00"/>
          <w:kern w:val="0"/>
          <w:sz w:val="20"/>
          <w:szCs w:val="20"/>
        </w:rPr>
      </w:pPr>
      <w:r>
        <w:rPr>
          <w:rFonts w:ascii="Verdana" w:hAnsi="Verdana" w:cs="宋体;SimSun"/>
          <w:color w:val="425F00"/>
          <w:kern w:val="0"/>
          <w:sz w:val="20"/>
          <w:szCs w:val="20"/>
        </w:rPr>
        <w:t>面对预防未成年人违法犯罪工作面临着的多重性二难格局，各地进行了有益的探索，例如，云南推行了“合适成年人”参与制度，上海形成了社区青少年工作机制和创立了以“缓处考察”、“诉前考察”和“社会服务令”为主要内容的违法犯罪未成年人考察制度等。通过这些具体做法的法理分析可知，无论是“合适成年人”参与制度，还是社区青少年机制和违法犯罪未成年人考察制度，作为我国未成年人违法犯罪防治工作的对策抉择和创建未成年人司法制度过程中的实践创新，是在现有法律框架下的积极探索，体现了深刻的理论意义和巨大的社会价值，同时也存在着一定的局限性。在此，笔者从法理的视角对探索过程中的我国未成年人司法制度予以审视，提出自己的肤浅看法以求教各位同仁。</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b/>
          <w:bCs/>
          <w:color w:val="425F00"/>
          <w:kern w:val="0"/>
          <w:sz w:val="20"/>
          <w:szCs w:val="20"/>
        </w:rPr>
        <w:t>一、未成年人司法制度的法律特性</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在酝酿和构建我国未成年人司法制度框架的过程中，首先要明确，这一制度与成年人司法制度存在着本质的差异。未成年人司法制度必须建立在未成年人身心特征的深刻认识和把握的基础上，同时必须始终坚持对违法犯罪未成年人实行“教育、感化、挽救”方针和“教育为主、惩罚为辅”原则这一刑事政策。正因为如此，无论是构思未成年人司法制度的法律框架和思路，还是对具体的未成年人司法实践创新制度的评价，都不应该局限于传统的观念和习惯的做法，不应当拘泥于现有的司法制度的框架结构，而应当把握事物的本质，建立起全新的、适合未成年人身心特点且法律效果和社会效果能够得到高度统一的未成年人司法制度。</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在酝酿和构建我国未成年人司法制度框架的过程中，对现存的刑事司法制度进行深刻的反思很有必要。应当承认，我国现有的刑事司法制度主要针对成年人而言，并且是在“严打”的刑事政策指导下进行运作的，在定罪量刑方面并没有充分考虑到未成年人的身心特征，也没有完全体现我国有关未成年人方面的刑事政策。笔者认为，惟有在进一步深刻认识未成年人司法制度三大法律特性的基础上，才能够思考和规划我国未成年人司法制度的改革和完善。</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一是未成年人司法制度所管辖的对象，不应当仅仅局限于针对已经构成犯罪的未成年人，而且还应当包括违法和轻微犯罪的未成年人。与国外一味扩大司法干预并导致司法权滥用的现状有着根本的区别，我国适度扩大未成年人司法管辖权的目的，不是对违法和轻微犯罪的未成年人处以刑罚，而是对那些有可能陷入犯罪泥坑的未成年人提前采取针对性、规范性和带有强制性的早期教育保护措施，从而实现未成年人违法犯罪的预防在先。</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二是未成年人司法制度所依据的理念，不应当仅仅局限于对违法犯罪行为的依法惩处，而且还应当包括未成年人合法权益的保护和违法犯罪的预防。尽管打击违法犯罪是维护社会秩序的稳定和保护公民合法权益的题中之义，但“严打”的重点始终应当界定在严重侵害未成年人利益和教唆、引诱、毒害未成年人的成年人，而绝对不应当是未成年人。我们不否认未成年人违法犯罪形势发生了很大的变化，未成年人违法犯罪的手段类型也在不断演变，但党和政府对未成年人违法犯罪所实行的“教育、感化、挽救”方针和“教育为主、惩罚为辅”原则并没有改变，要扭转未成年人违法犯罪猖獗的现状，我们唯一的选择就是始终坚持预防在先、保护为主、惩教结合的综合治理道路。</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三是未成年人司法制度所运用的资源，不应当仅仅局限于司法机关，而且还应当更多的利用好社会资源。尽管司法机关承担着日趋繁重的未成年人刑事案件审理工作的同时，非常重视直接参与未成年人违法犯罪的预防工作，但预防未成年人违法犯罪还需要社会的广泛动员，未成年人司法制度的特点之一就是社会资源被最大程度运用到违法犯罪未成年人的司法保护和科学矫治中来，未成年人的司法保护和社会保护在理念上、制度上、程序上应当得到和谐的接轨，司法机关和社会的方方面面围绕未成年人刑事案件的审理和矫治形成合力，从而既实现减少未成年人重新违法犯罪的目的，也达到了社会预防未成年人违法犯罪的意义。</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b/>
          <w:bCs/>
          <w:color w:val="425F00"/>
          <w:kern w:val="0"/>
          <w:sz w:val="20"/>
          <w:szCs w:val="20"/>
        </w:rPr>
        <w:t>二、未成年人司法制度探索的法律背景</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随着社会的发展，我国未成年人违法犯罪呈现增多的态势，新的社会经济发展环境和条件导致违法犯罪的原因和条件发生了变化，在预防和控制未成年人违法犯罪工作中，历史上不少行之有效的措施在运作过程中难度增加，新的对策措施亟需在实践中总结提高，突出反映在预防未成年人违法犯罪工作面临着多重性的二难格局：</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一是社会认识层面上的“两难”格局。面对未成年人违法犯罪较为猖獗的现状，社会对年幼无知的孩子实施重大的杀人、抢劫、强奸和重大盗窃等严重危害社会秩序、侵害他人合法权益的违法犯罪行为倍感痛心和愤慨，不少社会成员尤其是相当数量的同龄未成年人受害者的家长等，更是强烈要求对违法犯罪的未成年人绳之以法，以维护社会的根本利益和正常的社会秩序。然而，我国从</w:t>
      </w:r>
      <w:r>
        <w:rPr>
          <w:rFonts w:cs="宋体;SimSun" w:ascii="Verdana" w:hAnsi="Verdana"/>
          <w:color w:val="425F00"/>
          <w:kern w:val="0"/>
          <w:sz w:val="20"/>
          <w:szCs w:val="20"/>
        </w:rPr>
        <w:t>70</w:t>
      </w:r>
      <w:r>
        <w:rPr>
          <w:rFonts w:ascii="Verdana" w:hAnsi="Verdana" w:cs="宋体;SimSun"/>
          <w:color w:val="425F00"/>
          <w:kern w:val="0"/>
          <w:sz w:val="20"/>
          <w:szCs w:val="20"/>
        </w:rPr>
        <w:t>年代初开始倡导并在</w:t>
      </w:r>
      <w:r>
        <w:rPr>
          <w:rFonts w:cs="宋体;SimSun" w:ascii="Verdana" w:hAnsi="Verdana"/>
          <w:color w:val="425F00"/>
          <w:kern w:val="0"/>
          <w:sz w:val="20"/>
          <w:szCs w:val="20"/>
        </w:rPr>
        <w:t>1978</w:t>
      </w:r>
      <w:r>
        <w:rPr>
          <w:rFonts w:ascii="Verdana" w:hAnsi="Verdana" w:cs="宋体;SimSun"/>
          <w:color w:val="425F00"/>
          <w:kern w:val="0"/>
          <w:sz w:val="20"/>
          <w:szCs w:val="20"/>
        </w:rPr>
        <w:t>年全面实行计划生育政策以来至今已有</w:t>
      </w:r>
      <w:r>
        <w:rPr>
          <w:rFonts w:cs="宋体;SimSun" w:ascii="Verdana" w:hAnsi="Verdana"/>
          <w:color w:val="425F00"/>
          <w:kern w:val="0"/>
          <w:sz w:val="20"/>
          <w:szCs w:val="20"/>
        </w:rPr>
        <w:t>30</w:t>
      </w:r>
      <w:r>
        <w:rPr>
          <w:rFonts w:ascii="Verdana" w:hAnsi="Verdana" w:cs="宋体;SimSun"/>
          <w:color w:val="425F00"/>
          <w:kern w:val="0"/>
          <w:sz w:val="20"/>
          <w:szCs w:val="20"/>
        </w:rPr>
        <w:t>年左右，相当比例的</w:t>
      </w:r>
      <w:r>
        <w:rPr>
          <w:rFonts w:cs="宋体;SimSun" w:ascii="Verdana" w:hAnsi="Verdana"/>
          <w:color w:val="425F00"/>
          <w:kern w:val="0"/>
          <w:sz w:val="20"/>
          <w:szCs w:val="20"/>
        </w:rPr>
        <w:t>18</w:t>
      </w:r>
      <w:r>
        <w:rPr>
          <w:rFonts w:ascii="Verdana" w:hAnsi="Verdana" w:cs="宋体;SimSun"/>
          <w:color w:val="425F00"/>
          <w:kern w:val="0"/>
          <w:sz w:val="20"/>
          <w:szCs w:val="20"/>
        </w:rPr>
        <w:t>周岁以下的未成年人都是独生子女，对他们的法律处置不仅会给未成年人的一生带来负面影响，而且也会给他们的家庭蒙上阴影，数量不少的未成年人被定罪量刑，甚至会导致家庭的解体，从而危及社会稳定的基石。我们经常见到，一些家长在孩子犯罪后痛心疾首，他们为了使自己犯了罪的孩子能够得到宽大处理，想方设法，四处奔走，即使倾家荡产也在所惜，由此看到孩子犯罪后对家庭和社会带来的严重影响。更何况这些违法犯罪的未成年人之所以走上歧途，是与不良的社会环境和教育不无关联，违法犯罪未成年人同样是不良社会环境和教育的受害者，如果简单地将所有的责任都往年幼无知的违法犯罪未成年人身上推，采取一判了之的做法，显然对这些违法犯罪的孩子是欠公正的。因此，在抓还是放、重判还是轻处以及在保护违法犯罪未成年人的合法利益和保护受害者的合法利益等关系的把握上，常常陷入困惑之中。</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二是司法处置层面上的“两难”格局。按照我国的法律，未成年人实施了违法犯罪行为同样应当受到法律的处置，然而，司法机关在处置违法犯罪未成年人过程中往往会左右为难。因为我国现有的刑事法律主要是围绕成年人制定的，尤其是刑法所涉及的犯罪构成基本上是以成年人为主体的，很少考虑到未成年人身心特征和行为特点，从而导致现有的法律对身心尚未成熟的未成年人定罪较严、处置较重的矛盾比较突出。国内外的矫治实践和理论研究均表明，传统的刑事处置的手段和方法具有很大的局限性。违法犯罪的未成年人在监禁场所很容易受不良环境的熏陶，监禁的未成年人常常达不到教育改造的初衷，反而会越变越坏，刑释解教的未成年人重新违法犯罪的比例通常要高过成年人的现实，因此，对违法犯罪未成年人处以刑罚的初衷和实际取得的效果，也时刻困扰着司法机关和办案人员，促使人们深入反思。</w:t>
      </w:r>
    </w:p>
    <w:p>
      <w:pPr>
        <w:pStyle w:val="Normal"/>
        <w:widowControl/>
        <w:shd w:fill="F9F9F9" w:val="clear"/>
        <w:spacing w:before="150" w:after="150"/>
        <w:jc w:val="left"/>
        <w:rPr/>
      </w:pPr>
      <w:r>
        <w:rPr>
          <w:rFonts w:ascii="Verdana" w:hAnsi="Verdana" w:cs="宋体;SimSun"/>
          <w:color w:val="425F00"/>
          <w:kern w:val="0"/>
          <w:sz w:val="20"/>
          <w:szCs w:val="20"/>
        </w:rPr>
        <w:t>三是改革创新层面上的“两难”格局。社会需要构成了发展和完善我国未成年人司法制度的强大驱动力，像未成年人刑事审判实践中所形成的寓教于审原则、社会调查制度、权利告知方式、法庭教育程序、综合治理做法等成功经验，就是地方司法实践中逐步形成，且有些已经被最高司法机关的文件所确认。从未成年人司法制度发展的历史回顾中不难发现，无论是未成年人司法机构的建立，还是在运作过程中所取得的成绩，以及适合未成年人特点的诉讼程序的形成，都离不开司法机关解放思想，开拓创新，大胆改革。然而，我们也应当看到，在我国未成年人司法制度的改革过程中，最难解决但又时刻面临着的一个矛盾，就是不仅要遵循对违法犯罪未成年人的“教育、感化、挽救”方针和“教育为主、惩罚为辅”原则，而且还不能与现行的法律规定有冲突，这是司法机关的性质所决定的，同时也是“依法治国”方略的基本要求。未成年人审判制度所进行的任何改革都应当有一个基本前提，就是要正确处理好既要坚持改革精神又要严格依法办事的关系。但由于我国还没有构建未成年人审判制度所必须的针对未成年人案件特点的专门组织法、程序法和实体法，因此，在法无明文规定的法律氛围下，由基层司法机关在办案过程中把严格执行法律与执行宽严相济刑事政策有机统一起来，探索未成年人司法制度中的有关机构设置、运作程序等方面的改革，法理上很难得到认可，实际操作上也存在着相当大的难度。</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面对防治未成年人违法犯罪中的“两难”境地，各地进行了有益的探索，在与现有的法律规定不直接发生冲突的前提下形成的“合适成年人”制度、考察帮教制度和社区青少年工作机制等，都是特定社会背景和法律框架下的产物，应该承认既有合理性和科学性，也有其相当大的局限性，当其一问世就引起大家的关注和甚至争议是极自然的。正因为如此，我国未成年人司法制度应当敢于面对各种矛盾和困难，通过观念的转变和实践的创新，逐步形成具有我国特色、时代特点和适合未成年人身心特征的新型司法制度。</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b/>
          <w:bCs/>
          <w:color w:val="425F00"/>
          <w:kern w:val="0"/>
          <w:sz w:val="20"/>
          <w:szCs w:val="20"/>
        </w:rPr>
        <w:t>三、未成年人司法制度探索的法理分析</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应该承认，正在发展和完善之中的我国未成年人司法制度并非凭空产生，而是实践的总结和升华，也是认识不断深化的产物。对我国现有的未成年人司法制度的发展历史和具体做法可以从各个角度和层面加以审视，在此，笔者从法理角度加以初步分析：</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首先，未成年人司法制度探索实践不仅是我国传统意义上的社会帮教工作走向法治化的有益探索，而且是防治未成年人违法犯罪实践中坚持群众路线和依法治国的有机结合。我国有对违法犯罪青少年采取社会帮教的有益经验和成功做法，曾经为预防和控制青少年违法犯罪作出了巨大的贡献，但是，历史上依靠行政命令的手段针对单位人展开的社会帮教工作在新形势下面临着巨大的挑战，组织、人员和经费等不落实和罪错青少年不予配合等，导致现阶段社会帮教工作已明显不适应市场经济和社会人的特点，理论界由此形成了社会帮教的存废之争，现实中社会帮教弱化和虚化甚至在很多地区已不复存在了。我们应当看到，社会帮教的本质是防治青少年违法犯罪的群众路线，其深刻的理论意义和社会价值勿庸置疑，关键是如何使社会帮教符合时代特点和法制规范，使其制度化和法律化，而“合适成年人”参与制度、违法犯罪未成年人考察制度等的建立，一定程度上摆脱了原有的社会帮教工作无法可依的困境，无疑是社会帮教工作司法化的一种有益的抉择。</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其次，未成年人司法制度探索实践不仅顺应了国际社会处置违法犯罪未成年人的习惯做法和发展趋势，而且还具有我国特色和地区特点。国际社会对违法犯罪未成年人普遍采取非监禁地、非机构性的处遇措施，并形成了一系列相关的法律制度。在国外和我国台湾等地区，普遍实行的观护制度最为典型。尽管各国和地区所实施的观护制度具体规定和做法有所差异，但其基本的理念就是将受观护处遇的未成年人，置于自由社会，接受未成年人观护官的辅导、矫正，使其达到改过自新的目的。一般而言，未成年人观护工作包括个案调查、身心鉴别、生活辅导、保护管束、假日辅导、禁戒治疗等，以达到发现事实与诊断、试探观察与调适和具有辅导治疗与矫正的功效。无论是云南等地建立的“合适成年人”参与制度，还是上海所实施的未成年人考察制度，既从观念、内容和形式上借鉴了国际社会的科学经验和成功做法，又结合中国的实际情况发展创新，使之符合中国国情和时代特色。国外“合适成年人”参与制度的中国化和未成年人考察制度的试验性，体现了司法和社会力量的结合，以帮助失足未成年人去恶从善，适应现实社会的生活。</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第三，未成年人司法制度探索实践不仅体现了我国未成年人刑事政策，而且努力使这一制度能够在法律的框架下运作。我国自从</w:t>
      </w:r>
      <w:r>
        <w:rPr>
          <w:rFonts w:cs="宋体;SimSun" w:ascii="Verdana" w:hAnsi="Verdana"/>
          <w:color w:val="425F00"/>
          <w:kern w:val="0"/>
          <w:sz w:val="20"/>
          <w:szCs w:val="20"/>
        </w:rPr>
        <w:t>20</w:t>
      </w:r>
      <w:r>
        <w:rPr>
          <w:rFonts w:ascii="Verdana" w:hAnsi="Verdana" w:cs="宋体;SimSun"/>
          <w:color w:val="425F00"/>
          <w:kern w:val="0"/>
          <w:sz w:val="20"/>
          <w:szCs w:val="20"/>
        </w:rPr>
        <w:t>世纪</w:t>
      </w:r>
      <w:r>
        <w:rPr>
          <w:rFonts w:cs="宋体;SimSun" w:ascii="Verdana" w:hAnsi="Verdana"/>
          <w:color w:val="425F00"/>
          <w:kern w:val="0"/>
          <w:sz w:val="20"/>
          <w:szCs w:val="20"/>
        </w:rPr>
        <w:t>80</w:t>
      </w:r>
      <w:r>
        <w:rPr>
          <w:rFonts w:ascii="Verdana" w:hAnsi="Verdana" w:cs="宋体;SimSun"/>
          <w:color w:val="425F00"/>
          <w:kern w:val="0"/>
          <w:sz w:val="20"/>
          <w:szCs w:val="20"/>
        </w:rPr>
        <w:t>年代以来，始终坚持对严重违法犯罪行为实行严厉打击的刑事政策，但同时也一直强调对违法犯罪的未成年人要坚持“教育、感化、挽救”方针和“教育为主、惩罚为辅”原则。对未成年人犯罪的打击惩罚是必要的，从广义上说打击犯罪也是一种教育，但这种教育毕竟是有后遗症和副作用的。为此，我国严格控制对未成年人犯罪的司法干预，尤其是严格控制刑罚的适用。近年我国刑法将多发性的未成年人盗窃犯罪的责任年龄作了修改，</w:t>
      </w:r>
      <w:r>
        <w:rPr>
          <w:rFonts w:cs="宋体;SimSun" w:ascii="Verdana" w:hAnsi="Verdana"/>
          <w:color w:val="425F00"/>
          <w:kern w:val="0"/>
          <w:sz w:val="20"/>
          <w:szCs w:val="20"/>
        </w:rPr>
        <w:t>16</w:t>
      </w:r>
      <w:r>
        <w:rPr>
          <w:rFonts w:ascii="Verdana" w:hAnsi="Verdana" w:cs="宋体;SimSun"/>
          <w:color w:val="425F00"/>
          <w:kern w:val="0"/>
          <w:sz w:val="20"/>
          <w:szCs w:val="20"/>
        </w:rPr>
        <w:t>周岁以下的未成年人盗窃行为不管数量的多寡都不以犯罪论处；在司法实践中，公安司法机关采取了寓教于预审、寓教于检察、寓教于审理的做法，少年法庭对犯罪未成年人更多地适用轻刑和缓刑，改造机关强调了教育感化的力度，这都体现了国家教育感化失足未成年人的指导思想。各地进一步创造性地将我国未成年人刑事政策具体化，并成为具有我国特色的教育挽救失足未成年人的科学制度，是在现有的法律框架下开展探索的，如境外的观护制度包括犯人在假释期间，由观护人负责执行保护管束，犯人在缓刑期间，由观护人执行辅导监督等，而现在上海实施的考察制度，主要局限于“缓处考察”、“诉前考察”和“社会服务令”三种形式的考察，涉及的范围有限，以避免与现有的法律相冲突。</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第四，未成年人司法制度探索实践作为地方司法机关的制度创新，在追求法律效果和社会效果尽可能得到统一的同时，也显现出了一定的局限性。我们已经充分认识到，随着社会主义法治建设的发展，对违法犯罪未成年人的处置决不能随心所欲，必须有规范、有依据，要在法律的框架下依法进行，一旦脱离了法律的规范，就会造成现实危害，就会留下后遗症。然而，由于涉及违法犯罪的定罪量刑是极其严肃的事情，需要通过国家层面上的法律来解决，地方立法几乎是很难有所作为的，坚持了司法“不违法”的底线，而没有做到“依法司法”的法治社会的高标准。无论是“合适成年人”参与制度，还是考察制度，不仅在现行的法律条文中没有这些专业用词，而且如果细加分析其涉及的范围和具体的内容规定，就可以发现有显而易见的不完善之处。由于我国地域辽阔，经济文化发展不平衡，法治理念和氛围也不仅相同，要在全国范围内普遍实施“合适成年人”参与制度和违法犯罪未成年人考察制度等还有相当大的难度，最高司法当局和理论界对此提出这样那样的批评和非议也在所难免。然而，理论上和实践中所存在的矛盾和问题，丝毫也不能够抹煞和降低这一探索的伟大意义所在，即它的经验和做法将为国家的立法创造经验，提供实践的依据。</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b/>
          <w:bCs/>
          <w:color w:val="425F00"/>
          <w:kern w:val="0"/>
          <w:sz w:val="20"/>
          <w:szCs w:val="20"/>
        </w:rPr>
        <w:t>四、加快我国未成年人司法制度的建设</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前一阶段我国未成年人司法制度建设中所体现出来的地方积极性、创造性是极其可贵的，但同时也反映出我国立法滞后的不足。我们不得不承认，各地所进行的探索遇到的困难和阻力是相当大的，无论是“合适成年人”参与制度、还是社区帮教制度等，都是与当地主要领导的明智和重视所分不开的，主要领导的变动和重视程度的改变势必会影响这项工作的开展，同时，从依法治国角度看，地方公安司法机关联合发文规定有关的做法也似有不妥之处，同时在现有的法律框架下进行试点，也会受到法律时效等的限制，势必会极大地制约其法律效果的发挥。为此，我们要在进一步加强理论研究和科学论证的基础上，尽可能多的学习借鉴国外的先进做法，尽快将各地防治未成年人违法犯罪中的实践经验上升为国家的法律法规，加快我国未成年人司法制度的立法进程。</w:t>
      </w:r>
    </w:p>
    <w:p>
      <w:pPr>
        <w:pStyle w:val="Normal"/>
        <w:widowControl/>
        <w:shd w:fill="F9F9F9" w:val="clear"/>
        <w:spacing w:before="150" w:after="150"/>
        <w:jc w:val="left"/>
        <w:rPr>
          <w:rFonts w:ascii="Verdana" w:hAnsi="Verdana" w:cs="宋体;SimSun"/>
          <w:color w:val="425F00"/>
          <w:kern w:val="0"/>
          <w:sz w:val="20"/>
          <w:szCs w:val="20"/>
        </w:rPr>
      </w:pPr>
      <w:r>
        <w:rPr>
          <w:rFonts w:ascii="Verdana" w:hAnsi="Verdana" w:cs="宋体;SimSun"/>
          <w:color w:val="425F00"/>
          <w:kern w:val="0"/>
          <w:sz w:val="20"/>
          <w:szCs w:val="20"/>
        </w:rPr>
        <w:t>在我国未成年人司法制度建设的过程中，目前可以采取两种途径之一：或者通过国家立法予以确认，即在有关法律的修改过程中依法确立理论上和实务中都已经比较成熟的“合适成年人”参与制度、未成年人考察制度等；或者由最高司法机关来授权地方司法机关进行严格限制下的试点，从中积累经验，为今后国家的立法提供实践依据。惟有如此，才可以真正做到社会效果和法律效果的统一。必须指出的是，我国经济文化发展的不平衡性，决定了各地所反映出来的未成年人成长过程中所体现出来的矛盾和问题是不完全相同的，因此，各地应当积极主动制定符合本地区实际的未成年人保护和违法犯罪防治的地方性法规，有针对性的解决实际问题，同时也为中央立法提供实践经验，有利于提高全国立法的科学性。尽管地方立法权限十分有限，在立法上要真正实现创新是有相当困难的，但没有创新的立法是没有实质意义的。我们建议全国人大授权有条件的地方人大进行专题研究，在条件成熟基础上，适时制定符合当地实际的防治未成年人违法犯罪的法律制度。</w:t>
      </w:r>
    </w:p>
    <w:p>
      <w:pPr>
        <w:pStyle w:val="Normal"/>
        <w:rPr>
          <w:rFonts w:ascii="Verdana" w:hAnsi="Verdana" w:cs="宋体;SimSun"/>
          <w:color w:val="425F00"/>
          <w:kern w:val="0"/>
          <w:sz w:val="20"/>
          <w:szCs w:val="20"/>
        </w:rPr>
      </w:pPr>
      <w:r>
        <w:rPr>
          <w:rFonts w:cs="宋体;SimSun" w:ascii="Verdana" w:hAnsi="Verdana"/>
          <w:color w:val="425F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temopr">
    <w:name w:val="itemop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tag.blog.sohu.com/&#948;%B3%C9%C4%EA%C8%CB/" TargetMode="External"/><Relationship Id="rId5" Type="http://schemas.openxmlformats.org/officeDocument/2006/relationships/hyperlink" Target="http://tag.blog.sohu.com/&#766;%B7%A8%D6&#438;%C8/" TargetMode="External"/><Relationship Id="rId6" Type="http://schemas.openxmlformats.org/officeDocument/2006/relationships/hyperlink" Target="http://tag.blog.sohu.com/&#933;%B7%A8%B7%B8%D7%EF/" TargetMode="External"/><Relationship Id="rId7" Type="http://schemas.openxmlformats.org/officeDocument/2006/relationships/hyperlink" Target="http://tag.blog.sohu.com/%C9%E7%C7%F8/" TargetMode="External"/><Relationship Id="rId8" Type="http://schemas.openxmlformats.org/officeDocument/2006/relationships/hyperlink" Target="http://tag.blog.sohu.com/%B7%A8%C2%C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13:00Z</dcterms:created>
  <dc:creator>常德市恒信电脑维修中心</dc:creator>
  <dc:description/>
  <cp:keywords/>
  <dc:language>en-US</dc:language>
  <cp:lastModifiedBy>常德市恒信电脑维修中心</cp:lastModifiedBy>
  <dcterms:modified xsi:type="dcterms:W3CDTF">2010-03-20T02:13:00Z</dcterms:modified>
  <cp:revision>1</cp:revision>
  <dc:subject/>
  <dc:title>中国未成年人司法制度探索的法理审视 </dc:title>
</cp:coreProperties>
</file>