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/>
      </w:pPr>
      <w:r>
        <w:rPr/>
        <w:t>湖南省律师协会关于组团赴澳大利亚、新西兰考察学习交流报名的通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各市州律师协会、省直会员律师事务所：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为加强对外交流，借鉴学习其他国家律师行业发展的经验，经研究，决定于</w:t>
      </w: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月组团赴澳大利亚、新西兰两国考察。现将有关事宜通知如下：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考察国家：澳大利亚、新西兰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考察内容：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律师行业管理组织结构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法律教育和培训政策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律师纪律与惩戒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律师事务所管理经验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考察时间：</w:t>
      </w:r>
      <w:r>
        <w:rPr>
          <w:rFonts w:cs="宋体;SimSun" w:ascii="宋体;SimSun" w:hAnsi="宋体;SimSun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月份，时间为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天左右。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考察费用：</w:t>
      </w:r>
      <w:r>
        <w:rPr>
          <w:rFonts w:cs="宋体;SimSun" w:ascii="宋体;SimSun" w:hAnsi="宋体;SimSun"/>
          <w:kern w:val="0"/>
          <w:sz w:val="18"/>
          <w:szCs w:val="18"/>
        </w:rPr>
        <w:t>RMB 26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由于组团有名额限制，请有意参加考察的执业律师从速报名，请于</w:t>
      </w: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日之前将姓名和联系方式传真或发邮件至省律协秘书处。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联系人：姚明       联系电话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731-84586321   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kern w:val="0"/>
          <w:sz w:val="18"/>
          <w:szCs w:val="18"/>
        </w:rPr>
        <w:t>0731-84586320   E-mail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hnlx1983@163.com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36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kern w:val="0"/>
          <w:sz w:val="18"/>
          <w:szCs w:val="18"/>
        </w:rPr>
        <w:t>湖南省律师协会</w:t>
      </w:r>
    </w:p>
    <w:p>
      <w:pPr>
        <w:pStyle w:val="Normal"/>
        <w:widowControl/>
        <w:shd w:fill="FFFFFF" w:val="clear"/>
        <w:spacing w:lineRule="exact" w:line="600"/>
        <w:ind w:firstLine="36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kern w:val="0"/>
          <w:sz w:val="18"/>
          <w:szCs w:val="18"/>
        </w:rPr>
        <w:t>二○一一年一月二十七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46:00Z</dcterms:created>
  <dc:creator>User</dc:creator>
  <dc:description/>
  <cp:keywords/>
  <dc:language>en-US</dc:language>
  <cp:lastModifiedBy>User</cp:lastModifiedBy>
  <dcterms:modified xsi:type="dcterms:W3CDTF">2011-02-16T01:49:00Z</dcterms:modified>
  <cp:revision>4</cp:revision>
  <dc:subject/>
  <dc:title/>
</cp:coreProperties>
</file>