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/>
      </w:pPr>
      <w:r>
        <w:rPr/>
        <w:t>关于举办刑法修正案（八）理解与适用及刑事辩护中的热点难点专题讲座的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仿宋_GB2312"/>
          <w:bCs/>
          <w:kern w:val="0"/>
          <w:sz w:val="18"/>
          <w:szCs w:val="18"/>
          <w:lang w:val="zh-CN"/>
        </w:rPr>
      </w:pPr>
      <w:r>
        <w:rPr>
          <w:rFonts w:cs="仿宋_GB2312" w:ascii="宋体;SimSun" w:hAnsi="宋体;SimSun"/>
          <w:bCs/>
          <w:kern w:val="0"/>
          <w:sz w:val="18"/>
          <w:szCs w:val="18"/>
          <w:lang w:val="zh-CN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各市、州律师协会，省律协直属会员律师事务所：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《中华人民共和国刑法修正案（八）》已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第十一届全国人民代表大会常务委员会第十九次会议通过。鉴于这次修订专业性强，修改补充内容较多，为加强我省律师对刑法修正案（八）的理解，帮助和提高律师们办理刑事案件的业务水平，省律协决定举办“刑法修正案（八）理解与适用及刑事辩护中的热点难点专题讲座”。现将有关事项通知如下：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一、培训时间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（星期六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上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8:30-12: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，下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14:00-17:30 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二、主题、主讲人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主题一：刑事辩护中的热点难点问题　　  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主讲人：阮齐林 中国政法大学教授，博士研究生导师。中国法学会刑法研究会副会长、北京市朝阳区检察院原副检察长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主题二：刑法修正案（八）理解与适用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主讲人：颜茂昆 最高人民法院刑一庭副庭长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三、培训地点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湖南大学法学院模拟法庭、多功能报告厅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　　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四、培训对象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　　全省律师自愿报名参加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　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　五、其他事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本次培训不收培训费用，其他费用自理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本次培训记入继续教育培训学时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各市、州所属律师在培训结束后将本人登录册直接交到所在市、州律协盖章；省直会员所律师在报到时提交培训登录册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参训人员请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上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前在法学院二楼模拟法庭门口签到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中午省律协统一安排中餐，就餐地点在湖南大学第五学生食堂二楼玫瑰园餐厅（法学院旁边）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请各市、州律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省直会员所认真组织律师参加培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各市、州所属律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统一在其所在市、州律协报名。市、州律协汇总报名表后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前将报名回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发送至省律协邮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nlx1983@163.com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联系人：高晶波   联系电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:0731-84586322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邮 箱：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lang w:val="zh-CN"/>
          </w:rPr>
          <w:t>hnlx1983@163.com</w:t>
        </w:r>
      </w:hyperlink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shd w:fill="FFFFFF" w:val="clear"/>
        <w:spacing w:lineRule="exact" w:line="560"/>
        <w:ind w:right="800" w:firstLine="49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湖南省律师协会</w:t>
      </w:r>
    </w:p>
    <w:p>
      <w:pPr>
        <w:pStyle w:val="Normal"/>
        <w:widowControl/>
        <w:shd w:fill="FFFFFF" w:val="clear"/>
        <w:spacing w:lineRule="exact" w:line="560"/>
        <w:ind w:right="64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二○一一年三月九日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lx1983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12:00Z</dcterms:created>
  <dc:creator>User</dc:creator>
  <dc:description/>
  <cp:keywords/>
  <dc:language>en-US</dc:language>
  <cp:lastModifiedBy>User</cp:lastModifiedBy>
  <dcterms:modified xsi:type="dcterms:W3CDTF">2011-03-10T02:26:00Z</dcterms:modified>
  <cp:revision>15</cp:revision>
  <dc:subject/>
  <dc:title/>
</cp:coreProperties>
</file>