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推荐“十佳（优秀）青年律师”候选人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材料目录及装订要求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4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州司法局、律师协会（省直所党委、省律协直属会员部）填报“十佳（优秀）青年律师”推荐候选人名册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佳（优秀）青年律师”评选推荐审批表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被推荐候选人先进事迹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以内）。</w:t>
      </w:r>
      <w:r>
        <w:rPr>
          <w:rFonts w:ascii="仿宋_GB2312" w:hAnsi="仿宋_GB2312" w:eastAsia="仿宋_GB2312"/>
          <w:sz w:val="32"/>
          <w:szCs w:val="32"/>
        </w:rPr>
        <w:t>事迹材料要以通讯体裁的形式，通过具体案例、事实以及承办案件具体数字等内容，真实反映律师在执业中取得的突出成绩。文字要生动、简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被推荐候选人本人要对事迹材料真实性、有效性进行签名承诺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被推荐候选人近五年内本人承办的两个案例简介，每份简介字数在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字左右，需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  <w:lang w:val="zh-CN"/>
        </w:rPr>
        <w:t>附当事人姓名、地址、联系电话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被推荐人曾发表的专业文章、论文、专著或其它专业成果，属发表或出版的需提供原件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被推荐人曾获荣誉称号、获奖证书、担任社会职务的聘书等复印件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被推荐候选人执业证书复印件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（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司法局出具从事律师执业五年以上（含五年）证明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（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司法局出具的律师连续三年未受行政处罚的证明，省、市律师协会出具的律师连续三年无处分记录的证明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推荐候选人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免冠照片两张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需要递交的材料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华文中宋;Dotum" w:hAnsi="华文中宋;Dotum" w:eastAsia="华文中宋;Dotum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有材料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标准纸规格装订，装订顺序如上述提交材料顺序。其中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、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、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、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项还需提交电子文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华文中宋;Dotum" w:hAnsi="华文中宋;Dotum" w:eastAsia="华文中宋;Dotum" w:cs="宋体;SimSun"/>
          <w:kern w:val="0"/>
          <w:sz w:val="36"/>
          <w:szCs w:val="36"/>
        </w:rPr>
      </w:pPr>
      <w:r>
        <w:rPr>
          <w:rFonts w:eastAsia="华文中宋;Dotum" w:cs="宋体;SimSun" w:ascii="华文中宋;Dotum" w:hAnsi="华文中宋;Dotum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32:00Z</dcterms:created>
  <dc:creator>微软用户</dc:creator>
  <dc:description/>
  <cp:keywords/>
  <dc:language>en-US</dc:language>
  <cp:lastModifiedBy>微软用户</cp:lastModifiedBy>
  <dcterms:modified xsi:type="dcterms:W3CDTF">2011-05-11T03:32:00Z</dcterms:modified>
  <cp:revision>2</cp:revision>
  <dc:subject/>
  <dc:title/>
</cp:coreProperties>
</file>