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9</w:t>
      </w:r>
    </w:p>
    <w:p>
      <w:pPr>
        <w:pStyle w:val="Normal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职律师执业承诺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常德市司法局、市律师协会：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根据常德市司法局</w:t>
      </w:r>
      <w:r>
        <w:rPr>
          <w:rFonts w:ascii="仿宋_GB2312" w:hAnsi="仿宋_GB2312" w:eastAsia="仿宋_GB2312"/>
          <w:sz w:val="32"/>
        </w:rPr>
        <w:t>《关于认真做好公职人员兼任执业律师清理工作的通知》精神，本人对自己的职业身份作如下保证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本人只有执业律师一种身份，没有其他公职身份（如公务员、参照公务员管理的人员等身份）；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人向市律师协会、执业许可机关提供的执业申请、考核材料真实；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若本人具有公职身份仍从事专职律师执业工作，或提供虚假材料骗取执业许可，愿按《律师法》第四十九条的规定接受处罚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证人：    （亲笔签名）</w:t>
      </w:r>
    </w:p>
    <w:p>
      <w:pPr>
        <w:pStyle w:val="Normal"/>
        <w:ind w:firstLine="51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584"/>
        <w:rPr/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0:00Z</dcterms:created>
  <dc:creator>微软用户</dc:creator>
  <dc:description/>
  <cp:keywords/>
  <dc:language>en-US</dc:language>
  <cp:lastModifiedBy>微软用户</cp:lastModifiedBy>
  <dcterms:modified xsi:type="dcterms:W3CDTF">2012-03-27T07:00:00Z</dcterms:modified>
  <cp:revision>2</cp:revision>
  <dc:subject/>
  <dc:title/>
</cp:coreProperties>
</file>