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（姓名），（性别），（年龄），（学历），于（时间）取得法律职业资格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因申办律师执业人员实习证，根据《申请律师执业人员管理规则》的规定，特作如下承诺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（一）拥护中华人民共和国宪法；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　　（二）取得法律职业资格证书或者律师资格证书；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　　（三）品行良好；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　　（四）具有完全民事行为能力；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　　（五）未因故意犯罪受过刑事处罚；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　　（六）未曾被开除公职或者被吊销律师执业证书。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：（本人签名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时    间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5:00Z</dcterms:created>
  <dc:creator>微软用户</dc:creator>
  <dc:description/>
  <cp:keywords/>
  <dc:language>en-US</dc:language>
  <cp:lastModifiedBy>微软用户</cp:lastModifiedBy>
  <dcterms:modified xsi:type="dcterms:W3CDTF">2012-04-23T03:04:00Z</dcterms:modified>
  <cp:revision>2</cp:revision>
  <dc:subject/>
  <dc:title>附件1：</dc:title>
</cp:coreProperties>
</file>