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保  证  书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（姓名），（性别），（年龄），（学历），于（时间）取得法律职业资格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因申办律师执业人员实习证，根据《申请律师执业人员管理规则》的规定，特作如下保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职从事律师实习工作，参加全部实习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守省市律师协会、所在律师事务所的实习管理规定，认真完成集中培训和实务训练课程，实习期满接受律师协会的考核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保证人： （本人签名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时    间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6:00Z</dcterms:created>
  <dc:creator>微软用户</dc:creator>
  <dc:description/>
  <cp:keywords/>
  <dc:language>en-US</dc:language>
  <cp:lastModifiedBy>微软用户</cp:lastModifiedBy>
  <dcterms:modified xsi:type="dcterms:W3CDTF">2012-04-23T03:04:00Z</dcterms:modified>
  <cp:revision>2</cp:revision>
  <dc:subject/>
  <dc:title>附件2</dc:title>
</cp:coreProperties>
</file>