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087110" cy="819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35370" cy="855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087110" cy="899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038215" cy="851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989320" cy="901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54040" cy="8845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72785" cy="8775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23890" cy="9037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72785" cy="9086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72785" cy="901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23890" cy="9326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819140" cy="9152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81090" cy="8869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592570" cy="8796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087110" cy="9180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08:00Z</dcterms:created>
  <dc:creator>微软用户</dc:creator>
  <dc:description/>
  <cp:keywords/>
  <dc:language>en-US</dc:language>
  <cp:lastModifiedBy>微软用户</cp:lastModifiedBy>
  <dcterms:modified xsi:type="dcterms:W3CDTF">2012-04-28T02:59:00Z</dcterms:modified>
  <cp:revision>8</cp:revision>
  <dc:subject/>
  <dc:title>关于转发省厅</dc:title>
</cp:coreProperties>
</file>