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ascii="黑体;SimHei" w:hAnsi="黑体;SimHei" w:eastAsia="黑体;SimHei"/>
          <w:sz w:val="60"/>
          <w:szCs w:val="60"/>
        </w:rPr>
        <w:t>湖南省律师事务所规范管理考核评定表</w:t>
      </w:r>
    </w:p>
    <w:p>
      <w:pPr>
        <w:pStyle w:val="Normal"/>
        <w:jc w:val="center"/>
        <w:rPr>
          <w:rFonts w:ascii="黑体;SimHei" w:hAnsi="黑体;SimHei" w:eastAsia="黑体;SimHei"/>
          <w:sz w:val="60"/>
          <w:szCs w:val="60"/>
        </w:rPr>
      </w:pPr>
      <w:r>
        <w:rPr>
          <w:rFonts w:eastAsia="黑体;SimHei" w:ascii="黑体;SimHei" w:hAnsi="黑体;SimHei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</w:t>
      </w:r>
      <w:r>
        <w:rPr>
          <w:rFonts w:cs="宋体;SimSun" w:ascii="宋体;SimSun" w:hAnsi="宋体;SimSun"/>
          <w:sz w:val="44"/>
          <w:szCs w:val="44"/>
        </w:rPr>
        <w:t>2008-2011</w:t>
      </w:r>
      <w:r>
        <w:rPr>
          <w:rFonts w:ascii="宋体;SimSun" w:hAnsi="宋体;SimSun" w:cs="宋体;SimSun"/>
          <w:sz w:val="44"/>
          <w:szCs w:val="44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</w:t>
      </w:r>
      <w:r>
        <w:rPr>
          <w:rFonts w:ascii="宋体;SimSun" w:hAnsi="宋体;SimSun" w:cs="宋体;SimSun"/>
          <w:b/>
          <w:sz w:val="44"/>
          <w:szCs w:val="44"/>
        </w:rPr>
        <w:t>律师事务所（盖章）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092"/>
        <w:gridCol w:w="3672"/>
        <w:gridCol w:w="848"/>
        <w:gridCol w:w="1024"/>
        <w:gridCol w:w="955"/>
        <w:gridCol w:w="5078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考核内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标准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自评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复核分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基础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硬件建设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不低于</w:t>
            </w: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低于</w:t>
            </w: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  <w:r>
              <w:rPr>
                <w:rFonts w:ascii="宋体;SimSun" w:hAnsi="宋体;SimSun" w:cs="宋体;SimSun"/>
                <w:sz w:val="22"/>
              </w:rPr>
              <w:t>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专职律师人均办公面积</w:t>
            </w:r>
            <w:r>
              <w:rPr>
                <w:sz w:val="22"/>
              </w:rPr>
              <w:t>30</w:t>
            </w:r>
            <w:r>
              <w:rPr>
                <w:rFonts w:cs="宋体;SimSun" w:ascii="宋体;SimSun" w:hAnsi="宋体;SimSun"/>
                <w:sz w:val="22"/>
              </w:rPr>
              <w:t>m²</w:t>
            </w:r>
            <w:r>
              <w:rPr>
                <w:rFonts w:ascii="宋体;SimSun" w:hAnsi="宋体;SimSun" w:cs="宋体;SimSun"/>
                <w:sz w:val="22"/>
              </w:rPr>
              <w:t>以上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办公场地设置接待区、办公区、会议室、档案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。律师事务所办公场所功能划分混乱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现代化办公、通讯设备齐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实地查看。专职律师未达到人均</w:t>
            </w:r>
            <w:r>
              <w:rPr>
                <w:spacing w:val="-6"/>
                <w:sz w:val="22"/>
              </w:rPr>
              <w:t>1</w:t>
            </w:r>
            <w:r>
              <w:rPr>
                <w:spacing w:val="-6"/>
                <w:sz w:val="22"/>
              </w:rPr>
              <w:t>台电脑，复印件、传真机、打印机不齐备的，扣</w:t>
            </w:r>
            <w:r>
              <w:rPr>
                <w:spacing w:val="-6"/>
                <w:sz w:val="22"/>
              </w:rPr>
              <w:t>1</w:t>
            </w:r>
            <w:r>
              <w:rPr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建立律师事务所门户网站或信息交流平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6"/>
                <w:sz w:val="22"/>
              </w:rPr>
            </w:pPr>
            <w:r>
              <w:rPr>
                <w:sz w:val="22"/>
              </w:rPr>
              <w:t>律师事务所没有建立门户网站或信息交流平台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建有内部局域网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文化建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有明确的文化价值理念和中长期发展规划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没有明确的文化价值理念和制定中长期发展规划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团队化建设和管理，实行专业化分工和发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查看相关制度和了解相关情况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品牌建设，整体形象良好，办公环境优美，律师事务所和谐团结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了解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经常开展文化活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实地查看了解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队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人才结构、素质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执业律师本科以上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人数超过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人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硕士以上学历占</w:t>
            </w:r>
            <w:r>
              <w:rPr>
                <w:sz w:val="22"/>
              </w:rPr>
              <w:t>30</w:t>
            </w:r>
            <w:r>
              <w:rPr>
                <w:rFonts w:cs="宋体;SimSun" w:ascii="宋体;SimSun" w:hAnsi="宋体;SimSun"/>
                <w:sz w:val="22"/>
              </w:rPr>
              <w:t>%</w:t>
            </w:r>
            <w:r>
              <w:rPr>
                <w:sz w:val="22"/>
              </w:rPr>
              <w:t>以上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注重对青年律师的教育和培养，“传、帮、带”工作制度化、规范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没有建立青年律师教育培训制度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不重视对青年律师的培养，“传、帮、带”工作没有得到有效的执行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；在薪酬制度上没有给予青年律师扶持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制定人才计划，建立人才激励、培养机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  <w:t>律师事务所没有制定人才计划和建立人才激励、培养机制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" w:after="12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律师被聘为省法律顾问团成员加</w:t>
            </w:r>
            <w:r>
              <w:rPr>
                <w:spacing w:val="-4"/>
                <w:sz w:val="22"/>
              </w:rPr>
              <w:t>2</w:t>
            </w:r>
            <w:r>
              <w:rPr>
                <w:spacing w:val="-4"/>
                <w:sz w:val="22"/>
              </w:rPr>
              <w:t>分，被聘为市州法律顾问团成员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，被推荐进入优秀律师人才库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；律师担任人大代表、政协委员加</w:t>
            </w:r>
            <w:r>
              <w:rPr>
                <w:spacing w:val="-4"/>
                <w:sz w:val="22"/>
              </w:rPr>
              <w:t>1</w:t>
            </w:r>
            <w:r>
              <w:rPr>
                <w:spacing w:val="-4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业道德执业纪律状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及律师事务所无行政处罚、行业处分和投诉记录（投诉不实除外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及律师事务所受到行政处罚或行业处分，或有不良投诉记录的，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建立考核制度，对律师职业道德、执业纪律和执业表现进行考评，并建立律师执业档案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没有建立考核制度，对律师职业道德、执业纪律和执业表现没有进行认真考评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没有建立律师执业档案的，或律师执业档案不全，没有每年度考核情况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政治思想建设及党建工作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参加政治时事学习不少于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小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查验政治学习记录。律师参加政治时事学习少于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小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建立党支部或联合支部或派驻了政治协理员。党组织生活正常开展，并在所内建立党建工作专栏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查验相关证明。事务所符合条件没有建立党支部或联合支部或派驻政治协理员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党组织生活没有正常开展，所内没有建立党建工作专栏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为合格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不合格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党组织工作考评为优秀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律师事务所管理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  <w:r>
              <w:rPr>
                <w:sz w:val="22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组织机构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内部管理架构健全，决策、执行、监督机制完善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验律师事务所章程、合伙协议和有关制度及记录。决策、执行、监督制度不健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合伙人会议不及时对重大事项进行研究、决策或合伙人会议没有记录，或记录不完整以及记录没有全体参会合伙人签名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名称、章程、住所、负责人、合伙人等重大事项变更按时到司法行政机关进行变更登记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重大事项变更之日起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个月内没有依法变更登记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文书、档案、印章管理制度，印章使用规范，用章有登记并有专人审批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文书、档案、印章管理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印章使用不规范，用章没有登记和专人审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觉接受司法行政机关和行业协会的监督指导和管理，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及时向主管机关提交各项报表、数据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接受司法机关和协会的监督指导和管理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不按照要求提交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各项报表、数据</w:t>
            </w:r>
            <w:r>
              <w:rPr>
                <w:rFonts w:ascii="宋体;SimSun" w:hAnsi="宋体;SimSun" w:cs="宋体;SimSun"/>
                <w:sz w:val="22"/>
              </w:rPr>
              <w:t>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按规定公示《执业许可证》和服务收费标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在办公场所显著位置悬挂《执业许可证》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在办公场所显著位置悬挂律师服务收费标准等应公示内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人员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律师、行政辅助人员管理制度，对律师、行政辅助人员管理规范，按规定办理社会统筹保险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没有建立律师及行政辅助人员管理制度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没有与聘用律师、行政辅助人员签订劳动合同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；没有为合伙人、执业律师和行政辅助人员办理社会统筹保险，或不缴、漏缴社会统筹保险的，扣</w:t>
            </w:r>
            <w:r>
              <w:rPr>
                <w:rFonts w:cs="宋体;SimSun" w:ascii="宋体;SimSun" w:hAnsi="宋体;SimSun"/>
                <w:spacing w:val="-4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4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cs="宋体;SimSun" w:ascii="宋体;SimSun" w:hAnsi="宋体;SimSun"/>
                <w:spacing w:val="-4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人员管理规范，实习人员严格按律师协会有关实习考核办法进行实习，无违法的情形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实习人员没有实习日志或日志不合要求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律师事务所没有对实习指导律师履行指导职责进行监督，或实习指导律师没有履行指导职责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律师事务所为实习人员提供挂靠虚假实习，或实习人员有独自承办律师业务等违反规定情形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律师事务所没有为实习人员发放生活费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良好的业务培训及研讨制度，制定计划，定期开展业务研讨或业务培训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业务培训及研讨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培训计划和实施培训或研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没有参加司法行政机关或律协组织的培训的</w:t>
            </w:r>
            <w:r>
              <w:rPr>
                <w:rFonts w:cs="宋体;SimSun" w:ascii="宋体;SimSun" w:hAnsi="宋体;SimSun"/>
                <w:sz w:val="22"/>
              </w:rPr>
              <w:t>,</w:t>
            </w:r>
            <w:r>
              <w:rPr>
                <w:rFonts w:ascii="宋体;SimSun" w:hAnsi="宋体;SimSun" w:cs="宋体;SimSun"/>
                <w:sz w:val="22"/>
              </w:rPr>
              <w:t>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" w:after="31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职律师在省级以上刊物发表专业论文的，加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出版专著、译著的，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办公场所显著位置将律师执业监督电话以及本所执业律师的姓名、照片、执业证号进行公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公示律师执业监督电话的，或没有公示执业律师的姓名、照片、执业证号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业务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律师业务收案和结案制度，律师事务所对律师收案、结案切实进行审查、监督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对律师业务收、结案进行登记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检查收、结案登记本（表）没有审批表及审批意见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诉讼风险管理制度。在承接律师业务时要告知当事人诉讼风险，并要求当事人签署《风险告知书》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检查本年度律师事务所的诉讼、仲裁案件归档材料，若没有签署《风险告知书》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利益冲突审查制度。承接业务时有专门的利益冲突审查审批程序，并有专人负责审查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制定利益冲突审查制度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没有利益冲突审查审批程序和专人审查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4"/>
                <w:sz w:val="22"/>
              </w:rPr>
            </w:pPr>
            <w:r>
              <w:rPr>
                <w:rFonts w:ascii="宋体;SimSun" w:hAnsi="宋体;SimSun" w:cs="宋体;SimSun"/>
                <w:spacing w:val="-4"/>
                <w:sz w:val="22"/>
              </w:rPr>
              <w:t>委托合同参照《委托合同指导性条款》制订，所制定的条款要素基本完备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托合同基本要素条款不全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业务拓展机制，律师事务所业务范围和业务量逐年增加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没有建立业务拓展机制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律师事务所拓展新兴业务领域成绩突出的，加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及律师对外宣传推广符合有关规定，无虚假承诺或不正当手段竞争业务的行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网站、律师名片、律师网站及宣传媒介上的业务宣传推广内容违反规定，有夸大、不实及不正当竞争行为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业务档案管理制度完善，专人负责、分类归档、统一管理，归档材料应齐备、完好，符合档案卷宗标准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律师业务档案管理制度的，或没有实行专人负责、分类归档、统一管理，或归档材料不齐备、完好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质量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健全服务质量监督和反馈制度。对法律服务进行有效管理和监督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没有建立服务质量监督反馈制度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；</w:t>
            </w:r>
          </w:p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检查档案材料，没有服务质量监督反馈内容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律师办理业务日志管理制度，对律师办理业务进行全程监管。律师严格按照业务操作规程办理业务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ascii="宋体;SimSun" w:hAnsi="宋体;SimSun" w:cs="宋体;SimSun"/>
                <w:spacing w:val="-6"/>
                <w:sz w:val="22"/>
              </w:rPr>
              <w:t>没有建立律师业务日志管理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；没有按照律师协会或律师事务所制定的业务操作规程办理的，扣</w:t>
            </w:r>
            <w:r>
              <w:rPr>
                <w:rFonts w:cs="宋体;SimSun" w:ascii="宋体;SimSun" w:hAnsi="宋体;SimSun"/>
                <w:spacing w:val="-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2"/>
              </w:rPr>
            </w:pPr>
            <w:r>
              <w:rPr>
                <w:rFonts w:cs="宋体;SimSun" w:ascii="宋体;SimSun" w:hAnsi="宋体;SimSun"/>
                <w:spacing w:val="-6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对律师业务进行流程化、产品化、品质化管理的，加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立重大疑难案件集体讨论制度。对案情复杂、涉案标的额巨大、社会影响面较广等重大疑难案件进行集体研究讨论，</w:t>
            </w:r>
            <w:r>
              <w:rPr>
                <w:rStyle w:val="Tpccontent1"/>
                <w:rFonts w:ascii="宋体;SimSun" w:hAnsi="宋体;SimSun" w:cs="宋体;SimSun"/>
                <w:color w:val="000000"/>
                <w:sz w:val="22"/>
              </w:rPr>
              <w:t>提升法律服务的质量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重大疑难案件集体讨论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重大疑难案件不实行集体讨论或集体讨论会议记录不完备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财务管理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pacing w:val="-8"/>
                <w:sz w:val="22"/>
              </w:rPr>
            </w:pPr>
            <w:r>
              <w:rPr>
                <w:rFonts w:ascii="宋体;SimSun" w:hAnsi="宋体;SimSun" w:cs="宋体;SimSun"/>
                <w:spacing w:val="-8"/>
                <w:sz w:val="22"/>
              </w:rPr>
              <w:t>财务管理制度健全，做到统一入账，账目清楚，财务资料真实、准确、完整。财务状况定期向合伙人公开，接受审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没有建立财务管理制度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没有统一入账或账面不清晰、财务资料不真实、完整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；财务状况没有向全体合伙人公开的，扣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服务收费严格按照律师服务收费管理办法、标准和委托合同的约定收取，由律师事务所统一收取、统一结算、统一出具合法收费凭证。律师个人不得向委托人收取律师服务费或与委托人自行结算费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6" w:after="4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6" w:after="46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查阅收费登记、发票存根和委托合同等收费凭证。发现律师事务所不统一收取、不统一结算或使用收据、打白条等不开具合法票据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无正当理由不按律师服务收费管理办法、标准和合同约定收费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发现律师私自收取律师费或与委托人自行结算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制定科学合理的薪酬分配机制，分配制度符合有关规定。按规定提留事业发展、执业风险和培训基金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ascii="宋体;SimSun" w:hAnsi="宋体;SimSun" w:cs="宋体;SimSun"/>
                <w:spacing w:val="-16"/>
                <w:sz w:val="22"/>
              </w:rPr>
              <w:t>检查薪酬分配制度，发现律师事务所实行承包制的或简单的提成制，提成比例超过有关规定的，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4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。律师事务所没有按规定提留事业发展、执业风险和培训基金的，扣</w:t>
            </w:r>
            <w:r>
              <w:rPr>
                <w:rFonts w:cs="宋体;SimSun" w:ascii="宋体;SimSun" w:hAnsi="宋体;SimSun"/>
                <w:spacing w:val="-16"/>
                <w:sz w:val="22"/>
              </w:rPr>
              <w:t>2</w:t>
            </w:r>
            <w:r>
              <w:rPr>
                <w:rFonts w:ascii="宋体;SimSun" w:hAnsi="宋体;SimSun" w:cs="宋体;SimSun"/>
                <w:spacing w:val="-16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6"/>
                <w:sz w:val="22"/>
              </w:rPr>
            </w:pPr>
            <w:r>
              <w:rPr>
                <w:rFonts w:cs="宋体;SimSun" w:ascii="宋体;SimSun" w:hAnsi="宋体;SimSun"/>
                <w:spacing w:val="-16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依法纳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现律师事务所没有依法纳税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；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风险防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立健全投诉处理制度，公布投诉电话。设立专门的投诉处理机构或安排专人负责。受到投诉及时处理、纠正本所及执业律师的违规行为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没有建立投诉处理制度，公布投诉电话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；没有设立专门投诉处理机构或安排专人负责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。查</w:t>
            </w:r>
            <w:r>
              <w:rPr>
                <w:rFonts w:ascii="宋体;SimSun" w:hAnsi="宋体;SimSun" w:cs="宋体;SimSun"/>
                <w:spacing w:val="-10"/>
                <w:sz w:val="22"/>
              </w:rPr>
              <w:t>阅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投诉台帐，有投诉而律师事务所没有按投诉处理制度有效、及时处理，或不向投诉人反馈处理结果的，扣</w:t>
            </w:r>
            <w:r>
              <w:rPr>
                <w:rFonts w:cs="宋体;SimSun" w:ascii="宋体;SimSun" w:hAnsi="宋体;SimSun"/>
                <w:color w:val="000000"/>
                <w:spacing w:val="-1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0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2"/>
              </w:rPr>
            </w:pPr>
            <w:r>
              <w:rPr>
                <w:rFonts w:cs="宋体;SimSun" w:ascii="宋体;SimSun" w:hAnsi="宋体;SimSun"/>
                <w:spacing w:val="-1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立健全风险评估及风险管理措施，按规定参加执业责任保险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没有经合伙人会议制定风险管理措施的，或</w:t>
            </w:r>
            <w:r>
              <w:rPr>
                <w:rFonts w:ascii="宋体;SimSun" w:hAnsi="宋体;SimSun" w:cs="宋体;SimSun"/>
                <w:sz w:val="22"/>
              </w:rPr>
              <w:t>出现执业责任保险索赔的，扣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律师事务所另行购买其他商业执业责任险的，加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分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履行社会义务和行业义务情况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承担法律援助义务情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接受律师事务所或法律援助中心指派办理法律援助案件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拒绝接受法律援助中心指派办理法律援助案件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承办法律援助案件受到表彰的，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参加社会公益情况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、律师积极参加社会公益活动，开展扶贫、助学、救灾等公益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、律师考核年度内没有参加扶贫、助学、救灾等社会公益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事务所设立专门奖学金的加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独资捐建希望学校的，加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履行重大事项报告制度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严格按照重大事项报告制度的规定履行报告义务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没有按照重大事项报告制度的规定履行报告义务的，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  <w:t>参加行业会议活动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积极参加司法行政机关、律师协会组织的会议、活动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律师、律师事务所没有按要求参加司法行政机关、律师协会组织的会议、活动，缺席一次扣</w:t>
            </w:r>
            <w:r>
              <w:rPr>
                <w:spacing w:val="-14"/>
                <w:sz w:val="22"/>
              </w:rPr>
              <w:t>1</w:t>
            </w:r>
            <w:r>
              <w:rPr>
                <w:spacing w:val="-14"/>
                <w:sz w:val="22"/>
              </w:rPr>
              <w:t>分，缺席二次以上扣</w:t>
            </w:r>
            <w:r>
              <w:rPr>
                <w:spacing w:val="-14"/>
                <w:sz w:val="22"/>
              </w:rPr>
              <w:t>2</w:t>
            </w:r>
            <w:r>
              <w:rPr>
                <w:spacing w:val="-14"/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完成年度考核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按时完成年度检查考核，考核为称职、合格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律师、律师事务所没有按时完成年度检查考核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；律师年度考核结果为不称职的，或律师事务所年度检查考核结果为不合格的，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奖励表彰情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律师事务所及本所律师认真遵守国家法律法规和社会公德，切实履行法律赋予的职责，优质服务，为经济社会发展做出积极贡献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受到市州政府、司法行政机关和律师协会奖励表彰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受到省级政府、司法行政机关和律师协会奖励表彰 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；受到国家、司法行政机关和律师协会奖励表彰 的，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。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701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00:00Z</dcterms:created>
  <dc:creator>微软用户</dc:creator>
  <dc:description/>
  <cp:keywords/>
  <dc:language>en-US</dc:language>
  <cp:lastModifiedBy>微软用户</cp:lastModifiedBy>
  <dcterms:modified xsi:type="dcterms:W3CDTF">2012-05-23T01:24:00Z</dcterms:modified>
  <cp:revision>4</cp:revision>
  <dc:subject/>
  <dc:title>附件三</dc:title>
</cp:coreProperties>
</file>