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900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00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律师出庭服装、徽章订购情况汇总表</w:t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529"/>
                              <w:gridCol w:w="11"/>
                              <w:gridCol w:w="525"/>
                              <w:gridCol w:w="363"/>
                              <w:gridCol w:w="7"/>
                              <w:gridCol w:w="1091"/>
                              <w:gridCol w:w="166"/>
                              <w:gridCol w:w="1079"/>
                              <w:gridCol w:w="15"/>
                              <w:gridCol w:w="1080"/>
                              <w:gridCol w:w="348"/>
                              <w:gridCol w:w="38"/>
                              <w:gridCol w:w="694"/>
                              <w:gridCol w:w="359"/>
                              <w:gridCol w:w="348"/>
                              <w:gridCol w:w="145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订购单位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师服装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规 格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服装（套）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kern w:val="0"/>
                                      <w:sz w:val="20"/>
                                      <w:szCs w:val="21"/>
                                    </w:rPr>
                                    <w:t>(37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kern w:val="0"/>
                                      <w:sz w:val="20"/>
                                      <w:szCs w:val="21"/>
                                    </w:rPr>
                                    <w:t>元 □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kern w:val="0"/>
                                      <w:sz w:val="20"/>
                                      <w:szCs w:val="21"/>
                                    </w:rPr>
                                    <w:t>/38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kern w:val="0"/>
                                      <w:sz w:val="20"/>
                                      <w:szCs w:val="21"/>
                                    </w:rPr>
                                    <w:t>元 □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增订领巾（条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-20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pacing w:val="-20"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 xml:space="preserve">金  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特体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男 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女 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97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</w:rPr>
                                    <w:t>服装、领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00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</w:rPr>
                                    <w:t>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成套徽章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（套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0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小徽章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（枚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988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</w:rPr>
                                    <w:t>服装、徽章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kern w:val="0"/>
                                      <w:sz w:val="24"/>
                                    </w:rPr>
                                    <w:t>合计（大写）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61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、每套律师服装包括一件律师服和一条领巾，共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37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元；如有管理费用，每套律师服为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元。请在相应的价位处打√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、增订领巾每条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、特体服装的身高及胸围需根据实际情况自行填写，价格不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、有管理费用的律师协会，请填写本单位开户银行及帐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08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附件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律师出庭服装、徽章订购情况汇总表</w:t>
                      </w:r>
                    </w:p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529"/>
                        <w:gridCol w:w="11"/>
                        <w:gridCol w:w="525"/>
                        <w:gridCol w:w="363"/>
                        <w:gridCol w:w="7"/>
                        <w:gridCol w:w="1091"/>
                        <w:gridCol w:w="166"/>
                        <w:gridCol w:w="1079"/>
                        <w:gridCol w:w="15"/>
                        <w:gridCol w:w="1080"/>
                        <w:gridCol w:w="348"/>
                        <w:gridCol w:w="38"/>
                        <w:gridCol w:w="694"/>
                        <w:gridCol w:w="359"/>
                        <w:gridCol w:w="348"/>
                        <w:gridCol w:w="145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5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订购单位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师服装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规 格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服装（套）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2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kern w:val="0"/>
                                <w:sz w:val="20"/>
                                <w:szCs w:val="21"/>
                              </w:rPr>
                              <w:t>(370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20"/>
                                <w:kern w:val="0"/>
                                <w:sz w:val="20"/>
                                <w:szCs w:val="21"/>
                              </w:rPr>
                              <w:t>元 □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kern w:val="0"/>
                                <w:sz w:val="20"/>
                                <w:szCs w:val="21"/>
                              </w:rPr>
                              <w:t>/380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20"/>
                                <w:kern w:val="0"/>
                                <w:sz w:val="20"/>
                                <w:szCs w:val="21"/>
                              </w:rPr>
                              <w:t>元 □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增订领巾（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pacing w:val="-2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-20"/>
                                <w:kern w:val="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宋体" w:hAnsi="新宋体" w:cs="新宋体" w:eastAsia="新宋体"/>
                                <w:spacing w:val="-20"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 xml:space="preserve">金  额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X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AX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特体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男 装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女 装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97" w:type="dxa"/>
                            <w:gridSpan w:val="6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</w:rPr>
                              <w:t>服装、领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00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</w:rPr>
                              <w:t>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成套徽章（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20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（套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0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小徽章（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（枚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988" w:type="dxa"/>
                            <w:gridSpan w:val="7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</w:rPr>
                              <w:t>服装、徽章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kern w:val="0"/>
                                <w:sz w:val="24"/>
                              </w:rPr>
                              <w:t>合计（大写）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8610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说明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1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、每套律师服装包括一件律师服和一条领巾，共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370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元；如有管理费用，每套律师服为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380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元。请在相应的价位处打√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、增订领巾每条</w:t>
                      </w: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25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3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、特体服装的身高及胸围需根据实际情况自行填写，价格不变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  <w:t>4</w:t>
                      </w:r>
                      <w:r>
                        <w:rPr>
                          <w:rFonts w:ascii="新宋体" w:hAnsi="新宋体" w:cs="新宋体" w:eastAsia="新宋体"/>
                          <w:szCs w:val="21"/>
                        </w:rPr>
                        <w:t>、有管理费用的律师协会，请填写本单位开户银行及帐号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0:00Z</dcterms:created>
  <dc:creator>微软用户</dc:creator>
  <dc:description/>
  <cp:keywords/>
  <dc:language>en-US</dc:language>
  <cp:lastModifiedBy>微软用户</cp:lastModifiedBy>
  <dcterms:modified xsi:type="dcterms:W3CDTF">2012-09-29T09:06:00Z</dcterms:modified>
  <cp:revision>1</cp:revision>
  <dc:subject/>
  <dc:title/>
</cp:coreProperties>
</file>