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《民诉法修正案》理解与适用专题讲座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16"/>
        <w:gridCol w:w="2912"/>
        <w:gridCol w:w="2340"/>
        <w:gridCol w:w="1212"/>
      </w:tblGrid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所在律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8:00Z</dcterms:created>
  <dc:creator>微软用户</dc:creator>
  <dc:description/>
  <cp:keywords/>
  <dc:language>en-US</dc:language>
  <cp:lastModifiedBy>微软用户</cp:lastModifiedBy>
  <dcterms:modified xsi:type="dcterms:W3CDTF">2012-12-06T08:17:00Z</dcterms:modified>
  <cp:revision>3</cp:revision>
  <dc:subject/>
  <dc:title/>
</cp:coreProperties>
</file>