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律师事务所从事商标代理业务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备案申请登记表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工商行政管理总局商标局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律师事务所从事商标代理业务管理办法》第六条的规定，现将我所备案信息提供如下，请予办理备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中文名称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u w:val="single"/>
        </w:rPr>
        <w:t>英文名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填写要求：中文名称应与律师事务所执业证书所列名称一致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执业许可证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填写要求：应与律师事务所执业证书所列证号一致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组织形式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组织形式包括国家出资设立、普通合伙、特殊的普通合伙、个人设立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地址和邮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中文地址、英文地址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>邮政编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负责人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联系方式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联系人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区号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电话号码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传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区号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传真号码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电子邮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“律师事务所执业许可证”正本复印件（加盖本所印章）</w:t>
      </w:r>
    </w:p>
    <w:p>
      <w:pPr>
        <w:pStyle w:val="Normal"/>
        <w:spacing w:lineRule="exact" w:line="560"/>
        <w:ind w:left="3671" w:firstLine="2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律师事务所印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87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left="3671"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6:00Z</dcterms:created>
  <dc:creator>微软用户</dc:creator>
  <dc:description/>
  <cp:keywords/>
  <dc:language>en-US</dc:language>
  <cp:lastModifiedBy>微软用户</cp:lastModifiedBy>
  <dcterms:modified xsi:type="dcterms:W3CDTF">2012-12-12T08:28:00Z</dcterms:modified>
  <cp:revision>5</cp:revision>
  <dc:subject/>
  <dc:title/>
</cp:coreProperties>
</file>