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3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  <w:u w:val="thick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_____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律师事务所推荐名单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事项如没有请填无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148"/>
      </w:tblGrid>
      <w:tr>
        <w:trPr>
          <w:trHeight w:val="6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及手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及职务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学历、专业及毕业院校（需提供学历证明复印件或扫描件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外学历、专业及毕业院校（需提供学历证明复印件或扫描件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内外学术机构任职及年限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内外仲裁机构任职及年限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内外法律专业组织任职及年限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外律所任职及年限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司法管辖区律师执业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勾画（列举）主要从事的涉外业务领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外投资、跨国并购、国际金融证券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T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争端解决、反倾销、反补贴、知识产权保护、能源资源、海洋和空间权益或列举其它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外主要工作语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填写有意参训的方向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填两项，如第一志愿人数过多，将调剂至第二志愿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64490</wp:posOffset>
                      </wp:positionV>
                      <wp:extent cx="140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8.7pt" to="128.9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                （第一志愿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47015</wp:posOffset>
                      </wp:positionV>
                      <wp:extent cx="1400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9.45pt" to="129.0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                （第二志愿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六个方向供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外投资、跨国并购、国际金融证券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T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争端解决、两反两保、知识产权保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9:00Z</dcterms:created>
  <dc:creator>微软用户</dc:creator>
  <dc:description/>
  <cp:keywords/>
  <dc:language>en-US</dc:language>
  <cp:lastModifiedBy>微软用户</cp:lastModifiedBy>
  <dcterms:modified xsi:type="dcterms:W3CDTF">2013-01-15T01:41:00Z</dcterms:modified>
  <cp:revision>7</cp:revision>
  <dc:subject/>
  <dc:title/>
</cp:coreProperties>
</file>