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6"/>
        <w:gridCol w:w="48"/>
        <w:gridCol w:w="7"/>
        <w:gridCol w:w="8"/>
        <w:gridCol w:w="239"/>
        <w:gridCol w:w="221"/>
        <w:gridCol w:w="43"/>
        <w:gridCol w:w="5524"/>
        <w:gridCol w:w="1339"/>
      </w:tblGrid>
      <w:tr>
        <w:trPr>
          <w:trHeight w:val="117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ind w:left="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采 集 内 容 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ind w:left="5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数据填报栏</w:t>
            </w:r>
          </w:p>
        </w:tc>
      </w:tr>
      <w:tr>
        <w:trPr>
          <w:trHeight w:val="28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师事务所基本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8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8"/>
                <w:w w:val="90"/>
                <w:sz w:val="24"/>
              </w:rPr>
              <w:t>所在地（具体到市、县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8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合伙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国办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个人（请选择所的性质填在右栏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所数量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w w:val="80"/>
                <w:sz w:val="24"/>
              </w:rPr>
              <w:t>总人数</w:t>
            </w:r>
            <w:r>
              <w:rPr>
                <w:rFonts w:cs="宋体;SimSun"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</w:rPr>
              <w:t>中共党员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合伙人人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女律师人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参政议政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人大代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政协委员</w:t>
            </w:r>
          </w:p>
        </w:tc>
        <w:tc>
          <w:tcPr>
            <w:tcW w:w="6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中共党代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民主党派代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向两会提交的议案或提案情况（请逐项列举议案、提案题目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参与立法、公共政策或司法解释的起草工作（请逐项列举送交机关及题目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参与立法、司法解释的论证工作（请注明立法机关及题目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向有关部门提出立法或政策修改建议（请注明送交机关及题目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承接的立法性研究课题（请注明委托机关、课题名称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担任政府法律顾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7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担任政府法律顾问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级别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型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化解社会矛盾纠纷（鼓励提供案例）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参与信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机制（请在右栏中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制度性参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临时性参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参与城乡社区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服务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参与人民调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调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方代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免费服务个人情况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提供免费咨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提供的需为实质法律内容的咨询，普通的转介服务不计算在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方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接受法律援助中心（法院）指派的案件代理或辩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鼓励提供典型案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案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刑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律所或律师自己决定的免费法律援助案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鼓励提供典型案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律所或律师实质减费的公益法律服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按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项分类逐件填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配合律师协会开展的公益法律类服务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参与以律师协会组织的公益法律服务活动（请注明活动名称、参与人数、服务对象、活动规模及影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服务公益类社会组织（指免费为公益性社团、基金会、民办非企业机构提供的服务。请注明机构名称和服务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设立基金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目与数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资金捐助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目与数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实物捐助、场所捐助或机会捐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填写捐助类型及折约现金价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其他公益类法律服务活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免费法律宣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参与次数、对象及听课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免费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内容、对象及受培训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举办和参加业务研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参加次数、内容及是否提交论文或发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/>
                <w:sz w:val="24"/>
              </w:rPr>
              <w:t>媒体倡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：媒体类别及倡导次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/>
                <w:sz w:val="24"/>
              </w:rPr>
              <w:t>论文发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指本所律师发表的论文。注明刊物名称，获奖的列明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  <w:r>
              <w:rPr>
                <w:rFonts w:ascii="宋体;SimSun" w:hAnsi="宋体;SimSun" w:cs="宋体;SimSun"/>
                <w:sz w:val="24"/>
              </w:rPr>
              <w:t>书籍出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指本所律师撰写、参与编写出版的书籍，请分类注明书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法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案指导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慈善募捐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/>
                <w:sz w:val="24"/>
              </w:rPr>
              <w:t>指赈灾、扶贫救弱等（请列举名目与数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诚信与自律建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/>
                <w:w w:val="90"/>
                <w:sz w:val="24"/>
              </w:rPr>
              <w:t>是否建立诚信自律制度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是否建立内部投诉监督机制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/>
                <w:sz w:val="24"/>
              </w:rPr>
              <w:t>人事管理是否依法、规范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1.</w:t>
            </w:r>
            <w:r>
              <w:rPr>
                <w:rFonts w:ascii="宋体;SimSun" w:hAnsi="宋体;SimSun" w:cs="宋体;SimSun"/>
                <w:sz w:val="24"/>
              </w:rPr>
              <w:t>本所律师被投诉且被查证属实情况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公益法律服务机构建设</w:t>
            </w:r>
            <w:r>
              <w:rPr>
                <w:rFonts w:ascii="宋体;SimSun" w:hAnsi="宋体;SimSun" w:cs="宋体;SimSun"/>
                <w:w w:val="90"/>
                <w:sz w:val="24"/>
              </w:rPr>
              <w:t>（指律师事务所另行申请设立的公益法律服务机构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构人数：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/>
                <w:sz w:val="24"/>
              </w:rPr>
              <w:t>见义勇为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受表彰及媒体报道情况。鼓励附媒体报道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3.</w:t>
            </w:r>
            <w:r>
              <w:rPr>
                <w:rFonts w:ascii="宋体;SimSun" w:hAnsi="宋体;SimSun" w:cs="宋体;SimSun"/>
                <w:sz w:val="24"/>
              </w:rPr>
              <w:t>非法律服务类志愿服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志愿服务类别、是长期或单次。鼓励提供关于志愿服务效果的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35" w:right="-8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分所的由分所自行填报，总所不重复统计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表格填写空间不够可另附纸张。</w:t>
      </w:r>
    </w:p>
    <w:p>
      <w:pPr>
        <w:pStyle w:val="Normal"/>
        <w:ind w:left="-735" w:right="-840" w:firstLine="46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题九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ind w:left="-735" w:right="-840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涉及的所有数据均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三年的情况总和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;SimSun" w:hAnsi="宋体;SimSun" w:cs="宋体;SimSun"/>
        <w:b/>
        <w:sz w:val="28"/>
        <w:szCs w:val="28"/>
      </w:rPr>
      <w:t>律师事务所法律援助、公益法律服务及其他公益活动采集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0:00Z</dcterms:created>
  <dc:creator>User</dc:creator>
  <dc:description/>
  <cp:keywords/>
  <dc:language>en-US</dc:language>
  <cp:lastModifiedBy>微软用户</cp:lastModifiedBy>
  <cp:lastPrinted>2012-10-31T14:25:00Z</cp:lastPrinted>
  <dcterms:modified xsi:type="dcterms:W3CDTF">2013-01-25T07:48:00Z</dcterms:modified>
  <cp:revision>5</cp:revision>
  <dc:subject/>
  <dc:title>问题栏</dc:title>
</cp:coreProperties>
</file>