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职律师执业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在不是公务员，并符合《律师法》及司法部《律师执业管理办法》规定的专职律师执业身份条件，没有在国家机关、社会团体、企事业单位兼任职务或工作并存在劳动合同关系的情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人事档案存放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律师事务所审查（盖章）        本人签字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8:00Z</dcterms:created>
  <dc:creator>番茄花园</dc:creator>
  <dc:description/>
  <cp:keywords/>
  <dc:language>en-US</dc:language>
  <cp:lastModifiedBy>微软用户</cp:lastModifiedBy>
  <cp:lastPrinted>2013-04-01T11:59:00Z</cp:lastPrinted>
  <dcterms:modified xsi:type="dcterms:W3CDTF">2014-03-07T06:21:00Z</dcterms:modified>
  <cp:revision>11</cp:revision>
  <dc:subject/>
  <dc:title>专职律师执业说明</dc:title>
</cp:coreProperties>
</file>