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事务所建立工作记录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台账、薄册目录指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案收费登记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书、印鉴使用登记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财务会计账本、报表、凭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合伙人会议记录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务会议记录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治学习记录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业务学习记录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重大、疑难案件讨论记录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重大、敏感案件报告记录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投诉处理记录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公益活动记录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收案审批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律师办案质量评议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结案卷宗归档呈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7:00Z</dcterms:created>
  <dc:creator>User</dc:creator>
  <dc:description/>
  <cp:keywords/>
  <dc:language>en-US</dc:language>
  <cp:lastModifiedBy>User</cp:lastModifiedBy>
  <dcterms:modified xsi:type="dcterms:W3CDTF">2014-12-02T01:37:00Z</dcterms:modified>
  <cp:revision>1</cp:revision>
  <dc:subject/>
  <dc:title>律师事务所建立工作记录、</dc:title>
</cp:coreProperties>
</file>