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：</w:t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  <w:shd w:fill="D8D8D8" w:val="clear"/>
        </w:rPr>
      </w:pPr>
      <w:r>
        <w:rPr>
          <w:rFonts w:ascii="黑体;SimHei" w:hAnsi="黑体;SimHei" w:eastAsia="黑体;SimHei"/>
          <w:b/>
          <w:sz w:val="84"/>
          <w:szCs w:val="84"/>
          <w:shd w:fill="D8D8D8" w:val="clear"/>
        </w:rPr>
        <w:t>湖南省优秀县域律师事务所申请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  <w:shd w:fill="D8D8D8" w:val="clear"/>
        </w:rPr>
      </w:pPr>
      <w:r>
        <w:rPr>
          <w:rFonts w:eastAsia="黑体;SimHei" w:cs="宋体;SimSun" w:ascii="宋体;SimSun" w:hAnsi="宋体;SimSun"/>
          <w:b/>
          <w:sz w:val="52"/>
          <w:szCs w:val="52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___________</w:t>
      </w:r>
      <w:r>
        <w:rPr>
          <w:rFonts w:ascii="宋体;SimSun" w:hAnsi="宋体;SimSun" w:cs="宋体;SimSun"/>
          <w:sz w:val="52"/>
          <w:szCs w:val="52"/>
        </w:rPr>
        <w:t>律师事务所（盖章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992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40"/>
          <w:szCs w:val="36"/>
        </w:rPr>
        <w:t>材 料 目 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律师协会推荐书（需提供电子文档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从基础条件、综合管理、服务质量三方面进行总体评价（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选程序的简要说明以及所推荐律师事务所在各评选程序中的表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律师事务所事迹材料（字数应当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除提供书面材料外，还需提供电子文档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简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事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方式，包括主任姓名、通讯地址、联系电话和传真以及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湖南省优秀县域律师事务所标准评定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年度检查考核结果合格的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司法局出具的律师和律师事务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未受行政处罚的证明；律师协会出具的律师和律师事务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不良记录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固定资产明细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律师事务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w w:val="90"/>
          <w:sz w:val="32"/>
          <w:szCs w:val="32"/>
        </w:rPr>
        <w:t>党支部成立批文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  <w:r>
        <w:rPr>
          <w:rFonts w:ascii="仿宋_GB2312" w:hAnsi="仿宋_GB2312" w:eastAsia="仿宋_GB2312"/>
          <w:w w:val="90"/>
          <w:sz w:val="32"/>
          <w:szCs w:val="32"/>
        </w:rPr>
        <w:t>民主生活会记录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  <w:r>
        <w:rPr>
          <w:rFonts w:ascii="仿宋_GB2312" w:hAnsi="仿宋_GB2312" w:eastAsia="仿宋_GB2312"/>
          <w:w w:val="90"/>
          <w:sz w:val="32"/>
          <w:szCs w:val="32"/>
        </w:rPr>
        <w:t>发展新党员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政治时事学习发言记录和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律师事务所业务登记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档案管理人员名单及归档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利益冲突审查制度的建立和完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律师协会出具的无因违规收费引发投诉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法律援助案件结案登记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助学、助残、扶贫、救灾捐资凭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律师事务所和该所律师近四年受到表彰或奖励证明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律师事务所发展规划、日常管理机构的组成及工作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投诉查处制度及投诉查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培训计划及实施情况的证明；对年轻律师教育和培养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质量跟踪考核、反馈制度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终质量评比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律师职业道德执业纪律评查记录；律师职业道德执业纪律评查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业务领域具有深度和广度的情况，重大案件概况（至少三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律师事务所开展律师文化研究，探索和培养律师文化卓有成效的说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律师和律师事务所参政议政的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律师和律师事务所参与政府涉法信访、国家重点工程项目建设以及国有企业改制等工作的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创先争优活动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b/>
          <w:sz w:val="32"/>
          <w:szCs w:val="32"/>
        </w:rPr>
        <w:t>以上材料请提交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复印件，一式二份，附于《湖南省优秀县域律师事务所申请报告书》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spacing w:before="0" w:after="312"/>
        <w:rPr>
          <w:rFonts w:ascii="黑体;SimHei" w:hAnsi="黑体;SimHei" w:eastAsia="黑体;SimHei" w:cs="ˎ̥;Times New Roman"/>
          <w:b/>
          <w:b/>
          <w:color w:val="363636"/>
          <w:sz w:val="28"/>
          <w:szCs w:val="28"/>
        </w:rPr>
      </w:pPr>
      <w:r>
        <w:rPr>
          <w:rFonts w:eastAsia="黑体;SimHei" w:cs="ˎ̥;Times New Roman" w:ascii="黑体;SimHei" w:hAnsi="黑体;SimHei"/>
          <w:b/>
          <w:color w:val="363636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  <w:shd w:fill="D8D8D8" w:val="clear"/>
        </w:rPr>
      </w:pPr>
      <w:r>
        <w:rPr>
          <w:rFonts w:ascii="黑体;SimHei" w:hAnsi="黑体;SimHei" w:eastAsia="黑体;SimHei"/>
          <w:b/>
          <w:sz w:val="84"/>
          <w:szCs w:val="84"/>
          <w:shd w:fill="D8D8D8" w:val="clear"/>
        </w:rPr>
        <w:t>湖南省优秀县域律师事务所申请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  <w:shd w:fill="D8D8D8" w:val="clear"/>
        </w:rPr>
      </w:pPr>
      <w:r>
        <w:rPr>
          <w:rFonts w:eastAsia="黑体;SimHei" w:cs="宋体;SimSun" w:ascii="宋体;SimSun" w:hAnsi="宋体;SimSun"/>
          <w:b/>
          <w:sz w:val="52"/>
          <w:szCs w:val="52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___________</w:t>
      </w:r>
      <w:r>
        <w:rPr>
          <w:rFonts w:ascii="宋体;SimSun" w:hAnsi="宋体;SimSun" w:cs="宋体;SimSun"/>
          <w:sz w:val="52"/>
          <w:szCs w:val="52"/>
        </w:rPr>
        <w:t>律师事务所（盖章）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ˎ̥;Times New Roman"/>
          <w:color w:val="363636"/>
          <w:sz w:val="32"/>
          <w:szCs w:val="32"/>
        </w:rPr>
      </w:pPr>
      <w:r>
        <w:rPr>
          <w:rFonts w:eastAsia="仿宋_GB2312" w:cs="ˎ̥;Times New Roman" w:ascii="仿宋_GB2312" w:hAnsi="仿宋_GB2312"/>
          <w:color w:val="363636"/>
          <w:sz w:val="32"/>
          <w:szCs w:val="32"/>
        </w:rPr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方正小标宋简体;宋体" w:hAnsi="方正小标宋简体;宋体" w:eastAsia="方正小标宋简体;宋体" w:cs="宋体;SimSun"/>
          <w:b/>
          <w:b/>
          <w:color w:val="363636"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63636"/>
          <w:spacing w:val="10"/>
          <w:sz w:val="40"/>
          <w:szCs w:val="36"/>
        </w:rPr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10"/>
          <w:sz w:val="40"/>
          <w:szCs w:val="36"/>
        </w:rPr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10"/>
          <w:sz w:val="40"/>
          <w:szCs w:val="36"/>
        </w:rPr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10"/>
          <w:sz w:val="40"/>
          <w:szCs w:val="36"/>
        </w:rPr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湖南省优秀县域律师事务所评选标准</w:t>
      </w:r>
    </w:p>
    <w:p>
      <w:pPr>
        <w:pStyle w:val="Normal"/>
        <w:widowControl/>
        <w:spacing w:lineRule="auto" w:line="360"/>
        <w:ind w:right="38" w:hanging="0"/>
        <w:jc w:val="center"/>
        <w:rPr>
          <w:rFonts w:ascii="宋体;SimSun" w:hAnsi="宋体;SimSun" w:eastAsia="方正小标宋简体;宋体" w:cs="宋体;SimSun"/>
          <w:b/>
          <w:b/>
          <w:spacing w:val="10"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spacing w:val="1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忠于宪法和法律，模范遵守律师法律、法规、规章和《律师执业行为规范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了中共党支部，并在律师事务所发挥了核心作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经济社会发展业绩突出，或为民主法治建设和社会和谐稳定作出突出贡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律师事务所成立三年以上（含三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律师事务所及该所律师在近三年内未受行政处罚或行业处分，无不良投诉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内律师均已参加医疗、养老等社会统筹保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依法纳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按照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《湖南省律师事务所规范管理考核评定表》测评，基础分得分不低于</w:t>
      </w:r>
      <w:r>
        <w:rPr>
          <w:rFonts w:eastAsia="仿宋_GB2312" w:cs="ˎ̥;Times New Roman" w:ascii="仿宋_GB2312" w:hAnsi="仿宋_GB2312"/>
          <w:color w:val="363636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color w:val="363636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律师事务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度检查考核结果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pacing w:val="10"/>
          <w:sz w:val="40"/>
          <w:szCs w:val="36"/>
        </w:rPr>
        <w:t>湖南省县域优秀律师事务所推荐表</w:t>
      </w:r>
    </w:p>
    <w:p>
      <w:pPr>
        <w:pStyle w:val="Normal"/>
        <w:spacing w:lineRule="exact" w:line="140"/>
        <w:jc w:val="center"/>
        <w:rPr>
          <w:rFonts w:ascii="方正小标宋简体;宋体" w:hAnsi="方正小标宋简体;宋体" w:eastAsia="方正小标宋简体;宋体" w:cs="宋体;SimSun"/>
          <w:b/>
          <w:b/>
          <w:spacing w:val="10"/>
          <w:sz w:val="40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10"/>
          <w:sz w:val="40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律师协会           填表日期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2"/>
        <w:gridCol w:w="715"/>
        <w:gridCol w:w="2450"/>
        <w:gridCol w:w="1542"/>
        <w:gridCol w:w="1769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形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地址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）、区司法局推荐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（州）律师协会推荐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（州）司法局推荐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填表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主要事迹”一栏，根据律师事务所事迹材料简要填写；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推荐单位意见”一栏：由市州评选推荐机构对候选优秀律师事务所阐明推荐理由及意见，从基础条件、综合管理、服务质量三方面进行总体评价，并简要说明评选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7:00Z</dcterms:created>
  <dc:creator>User</dc:creator>
  <dc:description/>
  <cp:keywords/>
  <dc:language>en-US</dc:language>
  <cp:lastModifiedBy>User</cp:lastModifiedBy>
  <dcterms:modified xsi:type="dcterms:W3CDTF">2015-06-04T02:57:00Z</dcterms:modified>
  <cp:revision>1</cp:revision>
  <dc:subject/>
  <dc:title>附件一：</dc:title>
</cp:coreProperties>
</file>