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证    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兹证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系我单位（党政机关单位名称）公职人员，在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专门从事法律事务工作（担任本单位法律顾问），同意其公职律师执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机关单位名称（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dc:language>en-US</dc:language>
  <cp:lastModifiedBy>tangjian</cp:lastModifiedBy>
  <dcterms:modified xsi:type="dcterms:W3CDTF">2018-06-20T02:05:26Z</dcterms:modified>
  <cp:revision>10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