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distribute"/>
        <w:rPr>
          <w:rFonts w:ascii="方正宋黑简体;微软雅黑" w:hAnsi="方正宋黑简体;微软雅黑" w:eastAsia="方正宋黑简体;微软雅黑" w:cs="宋体;SimSun"/>
          <w:color w:val="FF0000"/>
          <w:w w:val="90"/>
          <w:sz w:val="76"/>
          <w:szCs w:val="76"/>
        </w:rPr>
      </w:pPr>
      <w:r>
        <w:rPr>
          <w:rFonts w:ascii="方正宋黑简体;微软雅黑" w:hAnsi="方正宋黑简体;微软雅黑" w:cs="宋体;SimSun" w:eastAsia="方正宋黑简体;微软雅黑"/>
          <w:color w:val="FF0000"/>
          <w:w w:val="90"/>
          <w:sz w:val="76"/>
          <w:szCs w:val="76"/>
        </w:rPr>
        <w:t>湖 南 省 律 师 协 会</w:t>
      </w:r>
    </w:p>
    <w:p>
      <w:pPr>
        <w:pStyle w:val="Normal"/>
        <w:rPr>
          <w:rFonts w:ascii="Calibri" w:hAnsi="Calibri" w:eastAsia="方正宋黑简体;微软雅黑" w:cs="Calibri"/>
          <w:color w:val="FF0000"/>
          <w:w w:val="90"/>
          <w:sz w:val="76"/>
          <w:szCs w:val="22"/>
        </w:rPr>
      </w:pPr>
      <w:r>
        <w:rPr>
          <w:rFonts w:eastAsia="方正宋黑简体;微软雅黑" w:cs="Calibri" w:ascii="Calibri" w:hAnsi="Calibri"/>
          <w:color w:val="FF0000"/>
          <w:w w:val="90"/>
          <w:sz w:val="76"/>
          <w:szCs w:val="22"/>
        </w:rPr>
      </w:r>
    </w:p>
    <w:p>
      <w:pPr>
        <w:pStyle w:val="Normal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669915" cy="889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0000" cy="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46.4pt,7.7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right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Calibri" w:eastAsia="仿宋_GB2312;微软雅黑"/>
          <w:sz w:val="32"/>
          <w:szCs w:val="32"/>
        </w:rPr>
        <w:t>湘律协通知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〔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201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〕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关于举办“《物权法》司法解释（一）理解与适用”专题讲座的通知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各市、州律师协会，省律协直属会员部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最高人民法院发布了《物权法》司法解释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一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，并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起施行。为帮助我省律师正确理解和适用《物权法》司法解释（一），在司法实践中准确把握不动产登记、抵押与权属确认、房屋买卖、建筑物区分所有权、共有物分割、拆迁补偿等法律难点，探讨该类型案件前沿热点、难点问题，提高我省律师处理物权纠纷案件的业务技能、代理水平和技巧。省律协决定举办“《物权法》司法解释（一）理解与适用”专题讲座。现将有关事项通知如下：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参加人员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全省执业律师自愿报名参加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时间、地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时间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（星期天）上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:30-12:0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，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地点：长沙紫薇华天大酒店四楼湖南厅，长沙市芙蓉区火炬路与王家湖路交汇处（省检察院旁）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培训内容、主讲人</w:t>
      </w:r>
    </w:p>
    <w:p>
      <w:pPr>
        <w:pStyle w:val="Normal"/>
        <w:widowControl/>
        <w:spacing w:lineRule="exact" w:line="560"/>
        <w:ind w:firstLine="634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主  题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 物权法司法解释一重点难点问题解读</w:t>
      </w:r>
    </w:p>
    <w:p>
      <w:pPr>
        <w:pStyle w:val="Normal"/>
        <w:spacing w:lineRule="exact" w:line="560"/>
        <w:ind w:firstLine="634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主讲人：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最高人民法院民一庭法官，法学博士，《物权法》司法解释（一）执笔人。 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其他事项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本次培训不收培训费用，交通住宿费用自理，省律协负责提供中餐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由于会场容纳人数有限，会务组将优先安排已报名人员，请全省律师按要求报名参加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请大家尽量乘坐公共交通工具前往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本次培训记入继续教育培训课时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参加人员请于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上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:3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前在会场签到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省直会员律师事务所、各市州律师事务所统一在省直会员部、所在市州律协报名。请各市州律协、省直会员部将参加人员名单于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前报省律协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联 系 人：龙禹晴                                                                       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联系电话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731-84586322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邮    箱：</w:t>
      </w:r>
      <w:hyperlink r:id="rId2">
        <w:r>
          <w:rPr>
            <w:rStyle w:val="InternetLink"/>
            <w:rFonts w:eastAsia="仿宋_GB2312;微软雅黑" w:cs="仿宋" w:ascii="仿宋_GB2312;微软雅黑" w:hAnsi="仿宋_GB2312;微软雅黑"/>
            <w:sz w:val="32"/>
            <w:szCs w:val="32"/>
          </w:rPr>
          <w:t>hnlx1983ywb@163.com</w:t>
        </w:r>
      </w:hyperlink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right="310" w:hanging="0"/>
        <w:jc w:val="righ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湖南省律师协会</w:t>
      </w:r>
    </w:p>
    <w:p>
      <w:pPr>
        <w:pStyle w:val="Normal"/>
        <w:spacing w:lineRule="exact" w:line="560"/>
        <w:ind w:right="150" w:hanging="0"/>
        <w:jc w:val="righ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ind w:right="950" w:hanging="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物权法司法解释（一）理解与适用</w:t>
      </w:r>
      <w:r>
        <w:rPr>
          <w:rFonts w:ascii="黑体;SimHei" w:hAnsi="黑体;SimHei" w:cs="仿宋" w:eastAsia="黑体;SimHei"/>
          <w:sz w:val="36"/>
          <w:szCs w:val="36"/>
        </w:rPr>
        <w:t>专题讲座报名表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市州：               </w:t>
      </w:r>
    </w:p>
    <w:tbl>
      <w:tblPr>
        <w:tblW w:w="887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81"/>
        <w:gridCol w:w="2270"/>
        <w:gridCol w:w="2468"/>
        <w:gridCol w:w="1764"/>
      </w:tblGrid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姓  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性别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所在律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联系方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备 注</w:t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right="150" w:hanging="0"/>
        <w:jc w:val="righ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黑简体">
    <w:altName w:val="微软雅黑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lx1983yw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3:09:00Z</dcterms:created>
  <dc:creator>Administrator</dc:creator>
  <dc:description/>
  <cp:keywords/>
  <dc:language>en-US</dc:language>
  <cp:lastModifiedBy>Windows 用户</cp:lastModifiedBy>
  <cp:lastPrinted>2014-08-13T17:09:00Z</cp:lastPrinted>
  <dcterms:modified xsi:type="dcterms:W3CDTF">2016-06-15T03:09:00Z</dcterms:modified>
  <cp:revision>2</cp:revision>
  <dc:subject/>
  <dc:title>湖 南 省 律 师 协 会</dc:title>
</cp:coreProperties>
</file>