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二：律师信息收集模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说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律师简介：填写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以内，不得进行虚假宣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证件照：提供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图片，宽</w:t>
      </w:r>
      <w:r>
        <w:rPr>
          <w:rFonts w:eastAsia="仿宋_GB2312" w:cs="宋体;SimSun" w:ascii="仿宋_GB2312" w:hAnsi="仿宋_GB2312"/>
          <w:sz w:val="30"/>
          <w:szCs w:val="30"/>
        </w:rPr>
        <w:t>160*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15</w:t>
      </w:r>
      <w:r>
        <w:rPr>
          <w:rFonts w:ascii="仿宋_GB2312" w:hAnsi="仿宋_GB2312" w:cs="宋体;SimSun" w:eastAsia="仿宋_GB2312"/>
          <w:sz w:val="30"/>
          <w:szCs w:val="30"/>
        </w:rPr>
        <w:t>像素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律所名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律师姓名命名。证件照示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524000" cy="204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专业领域；在下列内容中进行选择，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最多选择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项，</w:t>
      </w:r>
      <w:r>
        <w:rPr>
          <w:rFonts w:ascii="仿宋_GB2312" w:hAnsi="仿宋_GB2312" w:cs="宋体;SimSun" w:eastAsia="仿宋_GB2312"/>
          <w:sz w:val="30"/>
          <w:szCs w:val="30"/>
        </w:rPr>
        <w:t>如果下列内容中没有您的专业领域，请选择其他，并直接填写您的专业领域。可选择的专业领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701"/>
        <w:gridCol w:w="1276"/>
        <w:gridCol w:w="1275"/>
        <w:gridCol w:w="99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事民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刑事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涉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家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嘱继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事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纠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人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伤赔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纠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债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抵押担保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拆迁安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身侵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产损害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者权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产土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纠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污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侵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仲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伙企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独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资合作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资经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顾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上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转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并分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产清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财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资借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票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不正当竞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投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专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事仲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辩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代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保候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自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赔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诉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复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民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商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仲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倾销补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事海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服务项目：在下列内容中进行选择，如果下列内容中没有您的服务项目，请选择其他，并直接填写您的服务项目。可选择的服务项目：民商代理、刑事辩护、行政诉讼、执行案件、赔偿案件、仲裁调解、代写文书、法律顾问、非诉业务、其他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ljw</dc:creator>
  <dc:description/>
  <cp:keywords/>
  <dc:language>en-US</dc:language>
  <cp:lastModifiedBy>微软用户</cp:lastModifiedBy>
  <dcterms:modified xsi:type="dcterms:W3CDTF">2015-12-11T01:24:00Z</dcterms:modified>
  <cp:revision>33</cp:revision>
  <dc:subject/>
  <dc:title/>
</cp:coreProperties>
</file>