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70" w:before="0" w:after="0"/>
        <w:ind w:left="78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8465</wp:posOffset>
            </wp:positionH>
            <wp:positionV relativeFrom="page">
              <wp:posOffset>579120</wp:posOffset>
            </wp:positionV>
            <wp:extent cx="6929120" cy="968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36"/>
        </w:rPr>
        <w:t>附件一：</w:t>
      </w:r>
      <w:r>
        <w:rPr>
          <w:rStyle w:val="DefaultParagraphFont"/>
          <w:rFonts w:eastAsia="Times New Roman" w:cs="GCWWWN+ËÎÌå" w:ascii="GCWWWN+ËÎÌå" w:hAnsi="GCWWWN+ËÎÌå"/>
          <w:color w:val="000000"/>
          <w:spacing w:val="2"/>
          <w:sz w:val="36"/>
        </w:rPr>
        <w:t>2019</w:t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36"/>
        </w:rPr>
        <w:t>年申请律师执业人员集中培训班第一期名单</w:t>
      </w:r>
    </w:p>
    <w:p>
      <w:pPr>
        <w:pStyle w:val="Normal0"/>
        <w:spacing w:lineRule="exact" w:line="250" w:before="129" w:after="0"/>
        <w:ind w:left="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GCWWWN+ËÎÌå" w:hAnsi="GCWWWN+ËÎÌå" w:cs="GCWWWN+ËÎÌå"/>
          <w:color w:val="000000"/>
          <w:spacing w:val="2"/>
          <w:sz w:val="24"/>
        </w:rPr>
        <w:t>序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127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24"/>
        </w:rPr>
        <w:t>所在市州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9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24"/>
        </w:rPr>
        <w:t>姓名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2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24"/>
        </w:rPr>
        <w:t>性别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48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24"/>
        </w:rPr>
        <w:t>实习证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1981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24"/>
        </w:rPr>
        <w:t>所在律所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1635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2"/>
          <w:sz w:val="24"/>
        </w:rPr>
        <w:t>备注</w:t>
      </w:r>
    </w:p>
    <w:p>
      <w:pPr>
        <w:pStyle w:val="Normal0"/>
        <w:spacing w:lineRule="exact" w:line="250" w:before="161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雷梦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21064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本章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2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刘萍</w:t>
      </w:r>
      <w:r>
        <w:rPr>
          <w:rStyle w:val="DefaultParagraphFont"/>
          <w:rFonts w:eastAsia="Times New Roman" w:cs="GCWWWN+ËÎÌå" w:ascii="GCWWWN+ËÎÌå" w:hAnsi="GCWWWN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 w:ascii="GCWWWN+ËÎÌå" w:hAnsi="GCWWWN+ËÎÌå"/>
          <w:color w:val="000000"/>
          <w:spacing w:val="39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1021091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本章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唐秋霞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53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本章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4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张海慧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321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碧灏（长沙）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5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资威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326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碧灏（长沙）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6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李蓝欣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34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炳坤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7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魏莉君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21071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炳坤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8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周美辰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38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秉言律师事务所</w:t>
      </w:r>
    </w:p>
    <w:p>
      <w:pPr>
        <w:pStyle w:val="Normal0"/>
        <w:spacing w:lineRule="exact" w:line="250" w:before="160" w:after="0"/>
        <w:ind w:left="19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9</w:t>
      </w:r>
      <w:r>
        <w:rPr>
          <w:rStyle w:val="DefaultParagraphFont"/>
          <w:rFonts w:eastAsia="Times New Roman" w:cs="Times New Roman"/>
          <w:color w:val="000000"/>
          <w:spacing w:val="61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马凌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11091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秉言律师事务所</w:t>
      </w:r>
    </w:p>
    <w:p>
      <w:pPr>
        <w:pStyle w:val="Normal0"/>
        <w:spacing w:lineRule="exact" w:line="250" w:before="161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苏彬彬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48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博言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向巍妮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21071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博言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张瑶嘉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43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博言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陈盼晴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81221073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不罔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吴霞英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14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不罔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张贻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50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不罔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李玲玲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21062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常邦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谭之琪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21063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常邦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严志智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06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超前律师事务所</w:t>
      </w:r>
    </w:p>
    <w:p>
      <w:pPr>
        <w:pStyle w:val="Normal0"/>
        <w:spacing w:lineRule="exact" w:line="250" w:before="161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杨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311003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超前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刘泽群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52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辰望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雷四娟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80721020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成法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蔡伟伟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156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诚公（长沙）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刘淼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210621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诚公（长沙）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吴幻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058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诚公（长沙）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肖思慧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447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诚公（长沙）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周靖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158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诚公（长沙）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梅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2057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楚桥律师事务所</w:t>
      </w:r>
    </w:p>
    <w:p>
      <w:pPr>
        <w:pStyle w:val="Normal0"/>
        <w:spacing w:lineRule="exact" w:line="250" w:before="161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向娜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32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楚桥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2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岳伟才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32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楚桥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周浪舟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48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楚文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杨钢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11010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楚一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周喆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21060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楚一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邹江凯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男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911062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楚一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曾芳玲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906210505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大成（长沙）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陈佩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0109210624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大成（长沙）律师事务所</w:t>
      </w:r>
    </w:p>
    <w:p>
      <w:pPr>
        <w:pStyle w:val="Normal0"/>
        <w:spacing w:lineRule="exact" w:line="250" w:before="160" w:after="0"/>
        <w:ind w:left="130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3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长沙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陈小茹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女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HIIGS+ËÎÌå" w:hAnsi="NHIIGS+ËÎÌå"/>
          <w:color w:val="000000"/>
          <w:spacing w:val="0"/>
          <w:sz w:val="24"/>
        </w:rPr>
        <w:t>18021812210710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大成（长沙）律师事务所</w:t>
      </w:r>
    </w:p>
    <w:p>
      <w:pPr>
        <w:sectPr>
          <w:type w:val="nextPage"/>
          <w:pgSz w:w="11906" w:h="16820"/>
          <w:pgMar w:left="809" w:right="100" w:gutter="0" w:header="0" w:top="54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50" w:before="233" w:after="0"/>
        <w:ind w:left="4314" w:right="0" w:hanging="0"/>
        <w:jc w:val="left"/>
        <w:rPr>
          <w:rStyle w:val="DefaultParagraphFont"/>
          <w:rFonts w:ascii="GCWWWN+ËÎÌå" w:hAnsi="GCWWW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第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GCWWWN+ËÎÌå" w:hAnsi="GCWWWN+ËÎÌå"/>
          <w:color w:val="000000"/>
          <w:spacing w:val="0"/>
          <w:sz w:val="24"/>
        </w:rPr>
        <w:t xml:space="preserve">1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页，共</w:t>
      </w:r>
      <w:r>
        <w:rPr>
          <w:rStyle w:val="DefaultParagraphFont"/>
          <w:rFonts w:ascii="GCWWWN+ËÎÌå" w:hAnsi="GCWWWN+ËÎÌå" w:cs="GCWWWN+ËÎÌå" w:eastAsia="GCWWWN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GCWWWN+ËÎÌå" w:hAnsi="GCWWWN+ËÎÌå"/>
          <w:color w:val="000000"/>
          <w:spacing w:val="0"/>
          <w:sz w:val="24"/>
        </w:rPr>
        <w:t xml:space="preserve">26 </w:t>
      </w:r>
      <w:r>
        <w:rPr>
          <w:rStyle w:val="DefaultParagraphFont"/>
          <w:rFonts w:ascii="GCWWWN+ËÎÌå" w:hAnsi="GCWWWN+ËÎÌå" w:cs="GCWWWN+ËÎÌå"/>
          <w:color w:val="000000"/>
          <w:spacing w:val="0"/>
          <w:sz w:val="24"/>
        </w:rPr>
        <w:t>页</w:t>
      </w:r>
    </w:p>
    <w:p>
      <w:pPr>
        <w:pStyle w:val="Normal00"/>
        <w:spacing w:lineRule="exact" w:line="250" w:before="0" w:after="0"/>
        <w:ind w:left="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8465</wp:posOffset>
            </wp:positionH>
            <wp:positionV relativeFrom="page">
              <wp:posOffset>286385</wp:posOffset>
            </wp:positionV>
            <wp:extent cx="6929120" cy="994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IMSSTP+ËÎÌå" w:hAnsi="IMSSTP+ËÎÌå" w:cs="IMSSTP+ËÎÌå"/>
          <w:color w:val="000000"/>
          <w:spacing w:val="2"/>
          <w:sz w:val="24"/>
        </w:rPr>
        <w:t>序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127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2"/>
          <w:sz w:val="24"/>
        </w:rPr>
        <w:t>所在市州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9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2"/>
          <w:sz w:val="24"/>
        </w:rPr>
        <w:t>姓名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2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2"/>
          <w:sz w:val="24"/>
        </w:rPr>
        <w:t>性别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48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2"/>
          <w:sz w:val="24"/>
        </w:rPr>
        <w:t>实习证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1981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2"/>
          <w:sz w:val="24"/>
        </w:rPr>
        <w:t>所在律所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1635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2"/>
          <w:sz w:val="24"/>
        </w:rPr>
        <w:t>备注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3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康丹丹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5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909210625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成（长沙）律师事务所</w:t>
      </w:r>
    </w:p>
    <w:p>
      <w:pPr>
        <w:pStyle w:val="Normal00"/>
        <w:spacing w:lineRule="exact" w:line="250" w:before="161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3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李怡邦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110367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成（长沙）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3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龙雯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138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成（长沙）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2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李莹</w:t>
      </w:r>
      <w:r>
        <w:rPr>
          <w:rStyle w:val="DefaultParagraphFont"/>
          <w:rFonts w:eastAsia="Times New Roman" w:cs="IMSSTP+ËÎÌå" w:ascii="IMSSTP+ËÎÌå" w:hAnsi="IMSSTP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 w:ascii="IMSSTP+ËÎÌå" w:hAnsi="IMSSTP+ËÎÌå"/>
          <w:color w:val="000000"/>
          <w:spacing w:val="39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13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梵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卢致游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11059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梵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鲁炜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13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梵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罗惠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21062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梵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王旖旎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13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梵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丁淑英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1221074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鲲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谷登文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11012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鲲律师事务所</w:t>
      </w:r>
    </w:p>
    <w:p>
      <w:pPr>
        <w:pStyle w:val="Normal00"/>
        <w:spacing w:lineRule="exact" w:line="250" w:before="161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李莹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54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鲲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张军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11053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巧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4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段毅娟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210700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大相正行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李澹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21070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2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李莉</w:t>
      </w:r>
      <w:r>
        <w:rPr>
          <w:rStyle w:val="DefaultParagraphFont"/>
          <w:rFonts w:eastAsia="Times New Roman" w:cs="IMSSTP+ËÎÌå" w:ascii="IMSSTP+ËÎÌå" w:hAnsi="IMSSTP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 w:ascii="IMSSTP+ËÎÌå" w:hAnsi="IMSSTP+ËÎÌå"/>
          <w:color w:val="000000"/>
          <w:spacing w:val="39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41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刘丹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321001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罗朝辉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1221068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申博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11071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申国锋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311001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1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熊海涛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311001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许婉晴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58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尹梦婕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58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淡远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5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陈淼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1211064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格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黄珍珍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1221064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格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曾波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1211069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胡云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71221063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刘兰兴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0711027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刘瑛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21023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彭晖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11052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1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任恒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11061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许雅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20162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赵玉麒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1211071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道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6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兰思雪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81221067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德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7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梁金吒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311000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德都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7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陈正荣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3210022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德和衡（长沙）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7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胡赪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女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9220713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德和衡（长沙）律师事务所</w:t>
      </w:r>
    </w:p>
    <w:p>
      <w:pPr>
        <w:pStyle w:val="Normal00"/>
        <w:spacing w:lineRule="exact" w:line="250" w:before="160" w:after="0"/>
        <w:ind w:left="130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7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长沙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梁吉升男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SNJARL+ËÎÌå" w:hAnsi="SNJARL+ËÎÌå"/>
          <w:color w:val="000000"/>
          <w:spacing w:val="0"/>
          <w:sz w:val="24"/>
        </w:rPr>
        <w:t>18021906110581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德和衡（长沙）律师事务所</w:t>
      </w:r>
    </w:p>
    <w:p>
      <w:pPr>
        <w:sectPr>
          <w:type w:val="nextPage"/>
          <w:pgSz w:w="11906" w:h="16820"/>
          <w:pgMar w:left="809" w:right="100" w:gutter="0" w:header="0" w:top="58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0"/>
        <w:spacing w:lineRule="exact" w:line="250" w:before="283" w:after="0"/>
        <w:ind w:left="4314" w:right="0" w:hanging="0"/>
        <w:jc w:val="left"/>
        <w:rPr>
          <w:rStyle w:val="DefaultParagraphFont"/>
          <w:rFonts w:ascii="IMSSTP+ËÎÌå" w:hAnsi="IMSSTP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第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IMSSTP+ËÎÌå" w:hAnsi="IMSSTP+ËÎÌå"/>
          <w:color w:val="000000"/>
          <w:spacing w:val="0"/>
          <w:sz w:val="24"/>
        </w:rPr>
        <w:t xml:space="preserve">2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页，共</w:t>
      </w:r>
      <w:r>
        <w:rPr>
          <w:rStyle w:val="DefaultParagraphFont"/>
          <w:rFonts w:ascii="IMSSTP+ËÎÌå" w:hAnsi="IMSSTP+ËÎÌå" w:cs="IMSSTP+ËÎÌå" w:eastAsia="IMSSTP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IMSSTP+ËÎÌå" w:hAnsi="IMSSTP+ËÎÌå"/>
          <w:color w:val="000000"/>
          <w:spacing w:val="0"/>
          <w:sz w:val="24"/>
        </w:rPr>
        <w:t xml:space="preserve">26 </w:t>
      </w:r>
      <w:r>
        <w:rPr>
          <w:rStyle w:val="DefaultParagraphFont"/>
          <w:rFonts w:ascii="IMSSTP+ËÎÌå" w:hAnsi="IMSSTP+ËÎÌå" w:cs="IMSSTP+ËÎÌå"/>
          <w:color w:val="000000"/>
          <w:spacing w:val="0"/>
          <w:sz w:val="24"/>
        </w:rPr>
        <w:t>页</w:t>
      </w:r>
    </w:p>
    <w:p>
      <w:pPr>
        <w:pStyle w:val="Normal01"/>
        <w:spacing w:lineRule="exact" w:line="250" w:before="0" w:after="0"/>
        <w:ind w:left="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8465</wp:posOffset>
            </wp:positionH>
            <wp:positionV relativeFrom="page">
              <wp:posOffset>286385</wp:posOffset>
            </wp:positionV>
            <wp:extent cx="6929120" cy="9942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HUESBI+ËÎÌå" w:hAnsi="HUESBI+ËÎÌå" w:cs="HUESBI+ËÎÌå"/>
          <w:color w:val="000000"/>
          <w:spacing w:val="2"/>
          <w:sz w:val="24"/>
        </w:rPr>
        <w:t>序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127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2"/>
          <w:sz w:val="24"/>
        </w:rPr>
        <w:t>所在市州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9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2"/>
          <w:sz w:val="24"/>
        </w:rPr>
        <w:t>姓名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2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2"/>
          <w:sz w:val="24"/>
        </w:rPr>
        <w:t>性别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48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2"/>
          <w:sz w:val="24"/>
        </w:rPr>
        <w:t>实习证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1981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2"/>
          <w:sz w:val="24"/>
        </w:rPr>
        <w:t>所在律所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1635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2"/>
          <w:sz w:val="24"/>
        </w:rPr>
        <w:t>备注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7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刘牡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210149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1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7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汪全军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812120667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7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汪叶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20718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7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魏语珊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10720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7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向逻辑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397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7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向延仲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20458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赵钟黎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110721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周尚红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071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周子乐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110719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周子实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120717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和衡（长沙）律师事务所</w:t>
      </w:r>
    </w:p>
    <w:p>
      <w:pPr>
        <w:pStyle w:val="Normal01"/>
        <w:spacing w:lineRule="exact" w:line="250" w:before="161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许波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162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纳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朱诗雨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812210707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德纳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颜毅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11074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顶璟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晏依萍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1070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顶璟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夏天衎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19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鼎昌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8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彭友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21009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鼎忠律师事务所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1163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浏阳市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0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昌伟锋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812110649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东方阳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1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陈玲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10703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东方阳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2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马金铭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109</w:t>
      </w:r>
      <w:r>
        <w:rPr>
          <w:rStyle w:val="DefaultParagraphFont"/>
          <w:rFonts w:eastAsia="Times New Roman" w:cs="Times New Roman"/>
          <w:color w:val="000000"/>
          <w:spacing w:val="145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东卫（长沙）</w:t>
      </w:r>
    </w:p>
    <w:p>
      <w:pPr>
        <w:pStyle w:val="Normal01"/>
        <w:spacing w:lineRule="exact" w:line="250" w:before="161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3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陈于思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307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段和段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4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邝石兵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812110647</w:t>
      </w:r>
      <w:r>
        <w:rPr>
          <w:rStyle w:val="DefaultParagraphFont"/>
          <w:rFonts w:eastAsia="Times New Roman" w:cs="Times New Roman"/>
          <w:color w:val="000000"/>
          <w:spacing w:val="7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段和段（长沙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5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李岗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110633</w:t>
      </w:r>
      <w:r>
        <w:rPr>
          <w:rStyle w:val="DefaultParagraphFont"/>
          <w:rFonts w:eastAsia="Times New Roman" w:cs="Times New Roman"/>
          <w:color w:val="000000"/>
          <w:spacing w:val="97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二十一世纪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6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李欢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10647</w:t>
      </w:r>
      <w:r>
        <w:rPr>
          <w:rStyle w:val="DefaultParagraphFont"/>
          <w:rFonts w:eastAsia="Times New Roman" w:cs="Times New Roman"/>
          <w:color w:val="000000"/>
          <w:spacing w:val="97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二十一世纪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7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陈学斌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54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方哲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8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蔡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11069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13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99</w:t>
      </w:r>
      <w:r>
        <w:rPr>
          <w:rStyle w:val="DefaultParagraphFont"/>
          <w:rFonts w:eastAsia="Times New Roman" w:cs="Times New Roman"/>
          <w:color w:val="000000"/>
          <w:spacing w:val="55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曾彩霞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321003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陈凤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21045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陈文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21044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陈雅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21035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1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邓可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11056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范为真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男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80911045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付丽晶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21044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贺建华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621055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侯伯丽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1062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黄莉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1070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0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贾倩倩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81221064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pStyle w:val="Normal01"/>
        <w:spacing w:lineRule="exact" w:line="250" w:before="160" w:after="0"/>
        <w:ind w:left="70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1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长沙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江帆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女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FCEWWI+ËÎÌå" w:hAnsi="FCEWWI+ËÎÌå"/>
          <w:color w:val="000000"/>
          <w:spacing w:val="0"/>
          <w:sz w:val="24"/>
        </w:rPr>
        <w:t>1802190921070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芙蓉律师事务所</w:t>
      </w:r>
    </w:p>
    <w:p>
      <w:pPr>
        <w:sectPr>
          <w:type w:val="nextPage"/>
          <w:pgSz w:w="11906" w:h="16820"/>
          <w:pgMar w:left="809" w:right="100" w:gutter="0" w:header="0" w:top="58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1"/>
        <w:spacing w:lineRule="exact" w:line="250" w:before="283" w:after="0"/>
        <w:ind w:left="4314" w:right="0" w:hanging="0"/>
        <w:jc w:val="left"/>
        <w:rPr>
          <w:rStyle w:val="DefaultParagraphFont"/>
          <w:rFonts w:ascii="HUESBI+ËÎÌå" w:hAnsi="HUESBI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第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HUESBI+ËÎÌå" w:hAnsi="HUESBI+ËÎÌå"/>
          <w:color w:val="000000"/>
          <w:spacing w:val="0"/>
          <w:sz w:val="24"/>
        </w:rPr>
        <w:t xml:space="preserve">3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页，共</w:t>
      </w:r>
      <w:r>
        <w:rPr>
          <w:rStyle w:val="DefaultParagraphFont"/>
          <w:rFonts w:ascii="HUESBI+ËÎÌå" w:hAnsi="HUESBI+ËÎÌå" w:cs="HUESBI+ËÎÌå" w:eastAsia="HUESBI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HUESBI+ËÎÌå" w:hAnsi="HUESBI+ËÎÌå"/>
          <w:color w:val="000000"/>
          <w:spacing w:val="0"/>
          <w:sz w:val="24"/>
        </w:rPr>
        <w:t xml:space="preserve">26 </w:t>
      </w:r>
      <w:r>
        <w:rPr>
          <w:rStyle w:val="DefaultParagraphFont"/>
          <w:rFonts w:ascii="HUESBI+ËÎÌå" w:hAnsi="HUESBI+ËÎÌå" w:cs="HUESBI+ËÎÌå"/>
          <w:color w:val="000000"/>
          <w:spacing w:val="0"/>
          <w:sz w:val="24"/>
        </w:rPr>
        <w:t>页</w:t>
      </w:r>
    </w:p>
    <w:p>
      <w:pPr>
        <w:pStyle w:val="Normal02"/>
        <w:spacing w:lineRule="exact" w:line="250" w:before="0" w:after="0"/>
        <w:ind w:left="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8465</wp:posOffset>
            </wp:positionH>
            <wp:positionV relativeFrom="page">
              <wp:posOffset>286385</wp:posOffset>
            </wp:positionV>
            <wp:extent cx="6929120" cy="9942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OKNWUO+ËÎÌå" w:hAnsi="OKNWUO+ËÎÌå" w:cs="OKNWUO+ËÎÌå"/>
          <w:color w:val="000000"/>
          <w:spacing w:val="2"/>
          <w:sz w:val="24"/>
        </w:rPr>
        <w:t>序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127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2"/>
          <w:sz w:val="24"/>
        </w:rPr>
        <w:t>所在市州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9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2"/>
          <w:sz w:val="24"/>
        </w:rPr>
        <w:t>姓名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2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2"/>
          <w:sz w:val="24"/>
        </w:rPr>
        <w:t>性别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48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2"/>
          <w:sz w:val="24"/>
        </w:rPr>
        <w:t>实习证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1981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2"/>
          <w:sz w:val="24"/>
        </w:rPr>
        <w:t>所在律所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1635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2"/>
          <w:sz w:val="24"/>
        </w:rPr>
        <w:t>备注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江婉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21069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1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姜花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81221072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黎敏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56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李颖琦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11069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卢洪宇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311002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罗炜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43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吕学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55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沈鹏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311003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1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唐屹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44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童伊珉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44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1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王彪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56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谢梦雅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44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薛红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45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张路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45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钟华旭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44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周万红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81211068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庄佑英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43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芙蓉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陈涛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11072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富强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2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唐卓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11062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富强律师事务所</w:t>
      </w:r>
    </w:p>
    <w:p>
      <w:pPr>
        <w:pStyle w:val="Normal02"/>
        <w:spacing w:lineRule="exact" w:line="250" w:before="161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熊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17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富强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陈凤池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53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贺律川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04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雷丰铭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13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冷寓舟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56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李定伟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11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2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李杰</w:t>
      </w:r>
      <w:r>
        <w:rPr>
          <w:rStyle w:val="DefaultParagraphFont"/>
          <w:rFonts w:eastAsia="Times New Roman" w:cs="OKNWUO+ËÎÌå" w:ascii="OKNWUO+ËÎÌå" w:hAnsi="OKNWUO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 w:ascii="OKNWUO+ËÎÌå" w:hAnsi="OKNWUO+ËÎÌå"/>
          <w:color w:val="000000"/>
          <w:spacing w:val="39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50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2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田丰</w:t>
      </w:r>
      <w:r>
        <w:rPr>
          <w:rStyle w:val="DefaultParagraphFont"/>
          <w:rFonts w:eastAsia="Times New Roman" w:cs="OKNWUO+ËÎÌå" w:ascii="OKNWUO+ËÎÌå" w:hAnsi="OKNWUO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 w:ascii="OKNWUO+ËÎÌå" w:hAnsi="OKNWUO+ËÎÌå"/>
          <w:color w:val="000000"/>
          <w:spacing w:val="39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14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肖畅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80321003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3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谢莎莎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21069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1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易上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321000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袁滔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17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纲维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陈师贤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42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高天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李江华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男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11040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高天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邓琴心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21069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高新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颜林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21059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高新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郑弦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921069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高新律师事务所</w:t>
      </w:r>
    </w:p>
    <w:p>
      <w:pPr>
        <w:pStyle w:val="Normal02"/>
        <w:spacing w:lineRule="exact" w:line="250" w:before="160" w:after="0"/>
        <w:ind w:left="70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4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长沙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周剑英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女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NCTNGA+ËÎÌå" w:hAnsi="NCTNGA+ËÎÌå"/>
          <w:color w:val="000000"/>
          <w:spacing w:val="0"/>
          <w:sz w:val="24"/>
        </w:rPr>
        <w:t>1802190621055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高新律师事务所</w:t>
      </w:r>
    </w:p>
    <w:p>
      <w:pPr>
        <w:sectPr>
          <w:type w:val="nextPage"/>
          <w:pgSz w:w="11906" w:h="16820"/>
          <w:pgMar w:left="809" w:right="100" w:gutter="0" w:header="0" w:top="58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2"/>
        <w:spacing w:lineRule="exact" w:line="250" w:before="283" w:after="0"/>
        <w:ind w:left="4314" w:right="0" w:hanging="0"/>
        <w:jc w:val="left"/>
        <w:rPr>
          <w:rStyle w:val="DefaultParagraphFont"/>
          <w:rFonts w:ascii="OKNWUO+ËÎÌå" w:hAnsi="OKNWUO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第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OKNWUO+ËÎÌå" w:hAnsi="OKNWUO+ËÎÌå"/>
          <w:color w:val="000000"/>
          <w:spacing w:val="0"/>
          <w:sz w:val="24"/>
        </w:rPr>
        <w:t xml:space="preserve">4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页，共</w:t>
      </w:r>
      <w:r>
        <w:rPr>
          <w:rStyle w:val="DefaultParagraphFont"/>
          <w:rFonts w:ascii="OKNWUO+ËÎÌå" w:hAnsi="OKNWUO+ËÎÌå" w:cs="OKNWUO+ËÎÌå" w:eastAsia="OKNWUO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OKNWUO+ËÎÌå" w:hAnsi="OKNWUO+ËÎÌå"/>
          <w:color w:val="000000"/>
          <w:spacing w:val="0"/>
          <w:sz w:val="24"/>
        </w:rPr>
        <w:t xml:space="preserve">26 </w:t>
      </w:r>
      <w:r>
        <w:rPr>
          <w:rStyle w:val="DefaultParagraphFont"/>
          <w:rFonts w:ascii="OKNWUO+ËÎÌå" w:hAnsi="OKNWUO+ËÎÌå" w:cs="OKNWUO+ËÎÌå"/>
          <w:color w:val="000000"/>
          <w:spacing w:val="0"/>
          <w:sz w:val="24"/>
        </w:rPr>
        <w:t>页</w:t>
      </w:r>
    </w:p>
    <w:p>
      <w:pPr>
        <w:pStyle w:val="Normal03"/>
        <w:spacing w:lineRule="exact" w:line="250" w:before="0" w:after="0"/>
        <w:ind w:left="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8465</wp:posOffset>
            </wp:positionH>
            <wp:positionV relativeFrom="page">
              <wp:posOffset>286385</wp:posOffset>
            </wp:positionV>
            <wp:extent cx="6929120" cy="9942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ESDOTN+ËÎÌå" w:hAnsi="ESDOTN+ËÎÌå" w:cs="ESDOTN+ËÎÌå"/>
          <w:color w:val="000000"/>
          <w:spacing w:val="2"/>
          <w:sz w:val="24"/>
        </w:rPr>
        <w:t>序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127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2"/>
          <w:sz w:val="24"/>
        </w:rPr>
        <w:t>所在市州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9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2"/>
          <w:sz w:val="24"/>
        </w:rPr>
        <w:t>姓名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2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2"/>
          <w:sz w:val="24"/>
        </w:rPr>
        <w:t>性别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48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2"/>
          <w:sz w:val="24"/>
        </w:rPr>
        <w:t>实习证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1981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2"/>
          <w:sz w:val="24"/>
        </w:rPr>
        <w:t>所在律所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1635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2"/>
          <w:sz w:val="24"/>
        </w:rPr>
        <w:t>备注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4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李丹山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11066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高泽律师事务所</w:t>
      </w:r>
    </w:p>
    <w:p>
      <w:pPr>
        <w:pStyle w:val="Normal03"/>
        <w:spacing w:lineRule="exact" w:line="250" w:before="161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4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饶雪槟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59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高泽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熊彩霞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21042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高泽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沈云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210551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格方（长沙）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邓慧敏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21051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工总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马莉娜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21047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工总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赵园园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21071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工总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赵知新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210513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工总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熊欣叶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59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阳律师事务所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1163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宁乡市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张华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21037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阳律师事务所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1163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宁乡市</w:t>
      </w:r>
    </w:p>
    <w:p>
      <w:pPr>
        <w:pStyle w:val="Normal03"/>
        <w:spacing w:lineRule="exact" w:line="250" w:before="161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曹吉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711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5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陈天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321002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邓希洋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3210036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樊轩豪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110712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刘旦旦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11017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刘莎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210227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苏少华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11068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谭巧俐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58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袁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110699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1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邹潞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210678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光韵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张平波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210700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广济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6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陈好睿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110592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风德赛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单鹏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110590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风德赛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4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欧阳翊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21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110318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风德赛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2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王宇</w:t>
      </w:r>
      <w:r>
        <w:rPr>
          <w:rStyle w:val="DefaultParagraphFont"/>
          <w:rFonts w:eastAsia="Times New Roman" w:cs="ESDOTN+ËÎÌå" w:ascii="ESDOTN+ËÎÌå" w:hAnsi="ESDOTN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 w:ascii="ESDOTN+ËÎÌå" w:hAnsi="ESDOTN+ËÎÌå"/>
          <w:color w:val="000000"/>
          <w:spacing w:val="39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110140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风德赛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赵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210708</w:t>
      </w:r>
      <w:r>
        <w:rPr>
          <w:rStyle w:val="DefaultParagraphFont"/>
          <w:rFonts w:eastAsia="Times New Roman" w:cs="Times New Roman"/>
          <w:color w:val="000000"/>
          <w:spacing w:val="109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风德赛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孙童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110313</w:t>
      </w:r>
      <w:r>
        <w:rPr>
          <w:rStyle w:val="DefaultParagraphFont"/>
          <w:rFonts w:eastAsia="Times New Roman" w:cs="Times New Roman"/>
          <w:color w:val="000000"/>
          <w:spacing w:val="10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风德赛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5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谢碧晴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588</w:t>
      </w:r>
      <w:r>
        <w:rPr>
          <w:rStyle w:val="DefaultParagraphFont"/>
          <w:rFonts w:eastAsia="Times New Roman" w:cs="Times New Roman"/>
          <w:color w:val="000000"/>
          <w:spacing w:val="10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风德赛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6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邹喻峰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12210736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国晖（长沙）律师事务所</w:t>
      </w:r>
    </w:p>
    <w:p>
      <w:pPr>
        <w:pStyle w:val="Normal03"/>
        <w:spacing w:lineRule="exact" w:line="250" w:before="161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7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黄浩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110159</w:t>
      </w:r>
      <w:r>
        <w:rPr>
          <w:rStyle w:val="DefaultParagraphFont"/>
          <w:rFonts w:eastAsia="Times New Roman" w:cs="Times New Roman"/>
          <w:color w:val="000000"/>
          <w:spacing w:val="61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海华永泰（长沙）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8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万晨颖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809210446</w:t>
      </w:r>
      <w:r>
        <w:rPr>
          <w:rStyle w:val="DefaultParagraphFont"/>
          <w:rFonts w:eastAsia="Times New Roman" w:cs="Times New Roman"/>
          <w:color w:val="000000"/>
          <w:spacing w:val="61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海华永泰（长沙）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79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2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张静</w:t>
      </w:r>
      <w:r>
        <w:rPr>
          <w:rStyle w:val="DefaultParagraphFont"/>
          <w:rFonts w:eastAsia="Times New Roman" w:cs="ESDOTN+ËÎÌå" w:ascii="ESDOTN+ËÎÌå" w:hAnsi="ESDOTN+ËÎÌå"/>
          <w:color w:val="000000"/>
          <w:spacing w:val="0"/>
          <w:sz w:val="24"/>
        </w:rPr>
        <w:t>1</w:t>
      </w:r>
      <w:r>
        <w:rPr>
          <w:rStyle w:val="DefaultParagraphFont"/>
          <w:rFonts w:eastAsia="Times New Roman" w:cs="Times New Roman" w:ascii="ESDOTN+ËÎÌå" w:hAnsi="ESDOTN+ËÎÌå"/>
          <w:color w:val="000000"/>
          <w:spacing w:val="39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3210039</w:t>
      </w:r>
      <w:r>
        <w:rPr>
          <w:rStyle w:val="DefaultParagraphFont"/>
          <w:rFonts w:eastAsia="Times New Roman" w:cs="Times New Roman"/>
          <w:color w:val="000000"/>
          <w:spacing w:val="61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海华永泰（长沙）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王珉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6110465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海天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1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黄杨中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男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110817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汉盛（长沙）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2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58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刘水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5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819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汉盛（长沙）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3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周慧湘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818</w:t>
      </w:r>
      <w:r>
        <w:rPr>
          <w:rStyle w:val="DefaultParagraphFont"/>
          <w:rFonts w:eastAsia="Times New Roman" w:cs="Times New Roman"/>
          <w:color w:val="000000"/>
          <w:spacing w:val="85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汉盛（长沙）律师事务所</w:t>
      </w:r>
    </w:p>
    <w:p>
      <w:pPr>
        <w:pStyle w:val="Normal03"/>
        <w:spacing w:lineRule="exact" w:line="250" w:before="160" w:after="0"/>
        <w:ind w:left="70" w:right="0" w:hanging="0"/>
        <w:jc w:val="left"/>
        <w:rPr>
          <w:rStyle w:val="DefaultParagraphFont"/>
          <w:rFonts w:ascii="ESDOTN+ËÎÌå" w:hAnsi="ESDOTN+ËÎÌå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4</w:t>
      </w:r>
      <w:r>
        <w:rPr>
          <w:rStyle w:val="DefaultParagraphFont"/>
          <w:rFonts w:eastAsia="Times New Roman" w:cs="Times New Roman"/>
          <w:color w:val="000000"/>
          <w:spacing w:val="494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长沙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466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戴雪仪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32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女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314"/>
          <w:sz w:val="24"/>
        </w:rPr>
        <w:t xml:space="preserve"> </w:t>
      </w:r>
      <w:r>
        <w:rPr>
          <w:rStyle w:val="DefaultParagraphFont"/>
          <w:rFonts w:eastAsia="Times New Roman" w:cs="Times New Roman" w:ascii="MMRPGD+ËÎÌå" w:hAnsi="MMRPGD+ËÎÌå"/>
          <w:color w:val="000000"/>
          <w:spacing w:val="0"/>
          <w:sz w:val="24"/>
        </w:rPr>
        <w:t>18021909210894</w:t>
      </w:r>
      <w:r>
        <w:rPr>
          <w:rStyle w:val="DefaultParagraphFont"/>
          <w:rFonts w:eastAsia="Times New Roman" w:cs="Times New Roman"/>
          <w:color w:val="000000"/>
          <w:spacing w:val="1330"/>
          <w:sz w:val="24"/>
        </w:rPr>
        <w:t xml:space="preserve">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汗青律师事务所</w:t>
      </w:r>
    </w:p>
    <w:p>
      <w:pPr>
        <w:pStyle w:val="Normal03"/>
        <w:spacing w:lineRule="exact" w:line="250" w:before="283" w:after="0"/>
        <w:ind w:left="4314" w:right="0" w:hanging="0"/>
        <w:jc w:val="left"/>
        <w:rPr/>
      </w:pP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第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ESDOTN+ËÎÌå" w:hAnsi="ESDOTN+ËÎÌå"/>
          <w:color w:val="000000"/>
          <w:spacing w:val="0"/>
          <w:sz w:val="24"/>
        </w:rPr>
        <w:t xml:space="preserve">5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页，共</w:t>
      </w:r>
      <w:r>
        <w:rPr>
          <w:rStyle w:val="DefaultParagraphFont"/>
          <w:rFonts w:ascii="ESDOTN+ËÎÌå" w:hAnsi="ESDOTN+ËÎÌå" w:cs="ESDOTN+ËÎÌå" w:eastAsia="ESDOTN+ËÎÌå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Times New Roman" w:cs="Times New Roman" w:ascii="ESDOTN+ËÎÌå" w:hAnsi="ESDOTN+ËÎÌå"/>
          <w:color w:val="000000"/>
          <w:spacing w:val="0"/>
          <w:sz w:val="24"/>
        </w:rPr>
        <w:t xml:space="preserve">26 </w:t>
      </w:r>
      <w:r>
        <w:rPr>
          <w:rStyle w:val="DefaultParagraphFont"/>
          <w:rFonts w:ascii="ESDOTN+ËÎÌå" w:hAnsi="ESDOTN+ËÎÌå" w:cs="ESDOTN+ËÎÌå"/>
          <w:color w:val="000000"/>
          <w:spacing w:val="0"/>
          <w:sz w:val="24"/>
        </w:rPr>
        <w:t>页</w:t>
      </w:r>
    </w:p>
    <w:sectPr>
      <w:type w:val="nextPage"/>
      <w:pgSz w:w="11906" w:h="16820"/>
      <w:pgMar w:left="809" w:right="100" w:gutter="0" w:header="0" w:top="58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CWWWN+ËÎÌå">
    <w:charset w:val="01"/>
    <w:family w:val="auto"/>
    <w:pitch w:val="variable"/>
  </w:font>
  <w:font w:name="NHIIGS+ËÎÌå">
    <w:charset w:val="01"/>
    <w:family w:val="auto"/>
    <w:pitch w:val="variable"/>
  </w:font>
  <w:font w:name="IMSSTP+ËÎÌå">
    <w:charset w:val="01"/>
    <w:family w:val="auto"/>
    <w:pitch w:val="variable"/>
  </w:font>
  <w:font w:name="SNJARL+ËÎÌå">
    <w:charset w:val="01"/>
    <w:family w:val="auto"/>
    <w:pitch w:val="variable"/>
  </w:font>
  <w:font w:name="HUESBI+ËÎÌå">
    <w:charset w:val="01"/>
    <w:family w:val="auto"/>
    <w:pitch w:val="variable"/>
  </w:font>
  <w:font w:name="FCEWWI+ËÎÌå">
    <w:charset w:val="01"/>
    <w:family w:val="auto"/>
    <w:pitch w:val="variable"/>
  </w:font>
  <w:font w:name="OKNWUO+ËÎÌå">
    <w:charset w:val="01"/>
    <w:family w:val="auto"/>
    <w:pitch w:val="variable"/>
  </w:font>
  <w:font w:name="NCTNGA+ËÎÌå">
    <w:charset w:val="01"/>
    <w:family w:val="auto"/>
    <w:pitch w:val="variable"/>
  </w:font>
  <w:font w:name="ESDOTN+ËÎÌå">
    <w:charset w:val="01"/>
    <w:family w:val="auto"/>
    <w:pitch w:val="variable"/>
  </w:font>
  <w:font w:name="MMRPGD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1">
    <w:name w:val="Normal_0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2">
    <w:name w:val="Normal_0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3">
    <w:name w:val="Normal_0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