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332" w:before="0" w:after="0"/>
        <w:ind w:left="5580" w:right="0" w:hanging="0"/>
        <w:jc w:val="left"/>
        <w:rPr>
          <w:rStyle w:val="DefaultParagraphFont"/>
          <w:rFonts w:ascii="GEATDJ+·ÂËÎ_GB2312" w:hAnsi="GEATDJ+·ÂËÎ_GB2312" w:eastAsia="Times New Roman" w:cs="Times New Roman"/>
          <w:color w:val="000000"/>
          <w:spacing w:val="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5680</wp:posOffset>
            </wp:positionH>
            <wp:positionV relativeFrom="page">
              <wp:posOffset>2284730</wp:posOffset>
            </wp:positionV>
            <wp:extent cx="5695315" cy="342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16" r="-8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92730</wp:posOffset>
            </wp:positionH>
            <wp:positionV relativeFrom="page">
              <wp:posOffset>3716020</wp:posOffset>
            </wp:positionV>
            <wp:extent cx="2540000" cy="360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3" r="-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676400</wp:posOffset>
            </wp:positionH>
            <wp:positionV relativeFrom="page">
              <wp:posOffset>3295650</wp:posOffset>
            </wp:positionV>
            <wp:extent cx="4775200" cy="360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3" r="-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96315</wp:posOffset>
            </wp:positionH>
            <wp:positionV relativeFrom="page">
              <wp:posOffset>1411605</wp:posOffset>
            </wp:positionV>
            <wp:extent cx="628904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GEATDJ+·ÂËÎ_GB2312" w:hAnsi="GEATDJ+·ÂËÎ_GB2312" w:cs="GEATDJ+·ÂËÎ_GB2312"/>
          <w:color w:val="000000"/>
          <w:spacing w:val="1"/>
          <w:sz w:val="32"/>
        </w:rPr>
        <w:t>湘律协通知〔</w:t>
      </w:r>
      <w:r>
        <w:rPr>
          <w:rStyle w:val="DefaultParagraphFont"/>
          <w:rFonts w:eastAsia="Times New Roman" w:cs="Times New Roman" w:ascii="TVCDCA+·ÂËÎ_GB2312" w:hAnsi="TVCDCA+·ÂËÎ_GB2312"/>
          <w:color w:val="000000"/>
          <w:spacing w:val="-2"/>
          <w:sz w:val="32"/>
        </w:rPr>
        <w:t>2019</w:t>
      </w:r>
      <w:r>
        <w:rPr>
          <w:rStyle w:val="DefaultParagraphFont"/>
          <w:rFonts w:ascii="GEATDJ+·ÂËÎ_GB2312" w:hAnsi="GEATDJ+·ÂËÎ_GB2312" w:cs="GEATDJ+·ÂËÎ_GB2312"/>
          <w:color w:val="000000"/>
          <w:spacing w:val="2"/>
          <w:sz w:val="32"/>
        </w:rPr>
        <w:t>〕</w:t>
      </w:r>
      <w:r>
        <w:rPr>
          <w:rStyle w:val="DefaultParagraphFont"/>
          <w:rFonts w:eastAsia="Times New Roman" w:cs="Times New Roman" w:ascii="TVCDCA+·ÂËÎ_GB2312" w:hAnsi="TVCDCA+·ÂËÎ_GB2312"/>
          <w:color w:val="000000"/>
          <w:spacing w:val="-1"/>
          <w:sz w:val="32"/>
        </w:rPr>
        <w:t>75</w:t>
      </w:r>
      <w:r>
        <w:rPr>
          <w:rStyle w:val="DefaultParagraphFont"/>
          <w:rFonts w:ascii="GEATDJ+·ÂËÎ_GB2312" w:hAnsi="GEATDJ+·ÂËÎ_GB2312" w:cs="GEATDJ+·ÂËÎ_GB2312"/>
          <w:color w:val="000000"/>
          <w:spacing w:val="0"/>
          <w:sz w:val="32"/>
        </w:rPr>
        <w:t>号</w:t>
      </w:r>
    </w:p>
    <w:p>
      <w:pPr>
        <w:pStyle w:val="Normal0"/>
        <w:spacing w:lineRule="exact" w:line="332" w:before="2852" w:after="0"/>
        <w:ind w:left="0" w:right="0" w:hanging="0"/>
        <w:jc w:val="left"/>
        <w:rPr>
          <w:rStyle w:val="DefaultParagraphFont"/>
          <w:rFonts w:ascii="GEATDJ+·ÂËÎ_GB2312" w:hAnsi="GEATDJ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ATDJ+·ÂËÎ_GB2312" w:hAnsi="GEATDJ+·ÂËÎ_GB2312" w:cs="GEATDJ+·ÂËÎ_GB2312"/>
          <w:color w:val="000000"/>
          <w:spacing w:val="0"/>
          <w:sz w:val="32"/>
        </w:rPr>
        <w:t>各市州律师协会、省律协直属会员所管委会：</w:t>
      </w:r>
    </w:p>
    <w:p>
      <w:pPr>
        <w:pStyle w:val="Normal0"/>
        <w:spacing w:lineRule="exact" w:line="332" w:before="326" w:after="0"/>
        <w:ind w:left="639" w:right="0" w:hanging="0"/>
        <w:jc w:val="left"/>
        <w:rPr>
          <w:rStyle w:val="DefaultParagraphFont"/>
          <w:rFonts w:ascii="GEATDJ+·ÂËÎ_GB2312" w:hAnsi="GEATDJ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ATDJ+·ÂËÎ_GB2312" w:hAnsi="GEATDJ+·ÂËÎ_GB2312" w:cs="GEATDJ+·ÂËÎ_GB2312"/>
          <w:color w:val="000000"/>
          <w:spacing w:val="9"/>
          <w:sz w:val="32"/>
        </w:rPr>
        <w:t>为规范申请律师执业人员的实习活动，完善律师执业准入制</w:t>
      </w:r>
    </w:p>
    <w:p>
      <w:pPr>
        <w:pStyle w:val="Normal0"/>
        <w:spacing w:lineRule="exact" w:line="332" w:before="331" w:after="0"/>
        <w:ind w:left="0" w:right="0" w:hanging="0"/>
        <w:jc w:val="left"/>
        <w:rPr>
          <w:rStyle w:val="DefaultParagraphFont"/>
          <w:rFonts w:ascii="GEATDJ+·ÂËÎ_GB2312" w:hAnsi="GEATDJ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ATDJ+·ÂËÎ_GB2312" w:hAnsi="GEATDJ+·ÂËÎ_GB2312" w:cs="GEATDJ+·ÂËÎ_GB2312"/>
          <w:color w:val="000000"/>
          <w:spacing w:val="-4"/>
          <w:sz w:val="32"/>
        </w:rPr>
        <w:t>度，确保为律师队伍培养、输送合格人才，根据《中华人民共和国</w:t>
      </w:r>
    </w:p>
    <w:p>
      <w:pPr>
        <w:pStyle w:val="Normal0"/>
        <w:spacing w:lineRule="exact" w:line="332" w:before="326" w:after="0"/>
        <w:ind w:left="0" w:right="0" w:hanging="0"/>
        <w:jc w:val="left"/>
        <w:rPr>
          <w:rStyle w:val="DefaultParagraphFont"/>
          <w:rFonts w:ascii="GEATDJ+·ÂËÎ_GB2312" w:hAnsi="GEATDJ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ATDJ+·ÂËÎ_GB2312" w:hAnsi="GEATDJ+·ÂËÎ_GB2312" w:cs="GEATDJ+·ÂËÎ_GB2312"/>
          <w:color w:val="000000"/>
          <w:spacing w:val="-14"/>
          <w:sz w:val="32"/>
        </w:rPr>
        <w:t>律师法》、《律师执业管理办法》和《申请律师执业人员实习管理规</w:t>
      </w:r>
    </w:p>
    <w:p>
      <w:pPr>
        <w:pStyle w:val="Normal0"/>
        <w:spacing w:lineRule="exact" w:line="332" w:before="331" w:after="0"/>
        <w:ind w:left="0" w:right="0" w:hanging="0"/>
        <w:jc w:val="left"/>
        <w:rPr>
          <w:rStyle w:val="DefaultParagraphFont"/>
          <w:rFonts w:ascii="GEATDJ+·ÂËÎ_GB2312" w:hAnsi="GEATDJ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ATDJ+·ÂËÎ_GB2312" w:hAnsi="GEATDJ+·ÂËÎ_GB2312" w:cs="GEATDJ+·ÂËÎ_GB2312"/>
          <w:color w:val="000000"/>
          <w:spacing w:val="0"/>
          <w:sz w:val="32"/>
        </w:rPr>
        <w:t>则》的有关规定，省律协定于</w:t>
      </w:r>
      <w:r>
        <w:rPr>
          <w:rStyle w:val="DefaultParagraphFont"/>
          <w:rFonts w:ascii="Times New Roman" w:hAnsi="Times New Roman" w:cs="Times New Roman"/>
          <w:color w:val="000000"/>
          <w:spacing w:val="13"/>
          <w:sz w:val="32"/>
        </w:rPr>
        <w:t xml:space="preserve"> </w:t>
      </w:r>
      <w:r>
        <w:rPr>
          <w:rStyle w:val="DefaultParagraphFont"/>
          <w:rFonts w:eastAsia="Times New Roman" w:cs="Times New Roman" w:ascii="TVCDCA+·ÂËÎ_GB2312" w:hAnsi="TVCDCA+·ÂËÎ_GB2312"/>
          <w:color w:val="000000"/>
          <w:spacing w:val="-1"/>
          <w:sz w:val="32"/>
        </w:rPr>
        <w:t>2019</w:t>
      </w:r>
      <w:r>
        <w:rPr>
          <w:rStyle w:val="DefaultParagraphFont"/>
          <w:rFonts w:ascii="GEATDJ+·ÂËÎ_GB2312" w:hAnsi="GEATDJ+·ÂËÎ_GB2312" w:cs="GEATDJ+·ÂËÎ_GB2312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13"/>
          <w:sz w:val="32"/>
        </w:rPr>
        <w:t xml:space="preserve"> </w:t>
      </w:r>
      <w:r>
        <w:rPr>
          <w:rStyle w:val="DefaultParagraphFont"/>
          <w:rFonts w:eastAsia="Times New Roman" w:cs="Times New Roman" w:ascii="TVCDCA+·ÂËÎ_GB2312" w:hAnsi="TVCDCA+·ÂËÎ_GB2312"/>
          <w:color w:val="000000"/>
          <w:spacing w:val="-1"/>
          <w:sz w:val="32"/>
        </w:rPr>
        <w:t>11</w:t>
      </w:r>
      <w:r>
        <w:rPr>
          <w:rStyle w:val="DefaultParagraphFont"/>
          <w:rFonts w:ascii="GEATDJ+·ÂËÎ_GB2312" w:hAnsi="GEATDJ+·ÂËÎ_GB2312" w:cs="GEATDJ+·ÂËÎ_GB2312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13"/>
          <w:sz w:val="32"/>
        </w:rPr>
        <w:t xml:space="preserve"> </w:t>
      </w:r>
      <w:r>
        <w:rPr>
          <w:rStyle w:val="DefaultParagraphFont"/>
          <w:rFonts w:eastAsia="Times New Roman" w:cs="Times New Roman" w:ascii="TVCDCA+·ÂËÎ_GB2312" w:hAnsi="TVCDCA+·ÂËÎ_GB2312"/>
          <w:color w:val="000000"/>
          <w:spacing w:val="-1"/>
          <w:sz w:val="32"/>
        </w:rPr>
        <w:t>18</w:t>
      </w:r>
      <w:r>
        <w:rPr>
          <w:rStyle w:val="DefaultParagraphFont"/>
          <w:rFonts w:ascii="GEATDJ+·ÂËÎ_GB2312" w:hAnsi="GEATDJ+·ÂËÎ_GB2312" w:cs="GEATDJ+·ÂËÎ_GB2312"/>
          <w:color w:val="000000"/>
          <w:spacing w:val="0"/>
          <w:sz w:val="32"/>
        </w:rPr>
        <w:t>日起在长沙市芙蓉</w:t>
      </w:r>
    </w:p>
    <w:p>
      <w:pPr>
        <w:pStyle w:val="Normal0"/>
        <w:spacing w:lineRule="exact" w:line="332" w:before="326" w:after="0"/>
        <w:ind w:left="0" w:right="0" w:hanging="0"/>
        <w:jc w:val="left"/>
        <w:rPr>
          <w:rStyle w:val="DefaultParagraphFont"/>
          <w:rFonts w:ascii="GEATDJ+·ÂËÎ_GB2312" w:hAnsi="GEATDJ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ATDJ+·ÂËÎ_GB2312" w:hAnsi="GEATDJ+·ÂËÎ_GB2312" w:cs="GEATDJ+·ÂËÎ_GB2312"/>
          <w:color w:val="000000"/>
          <w:spacing w:val="1"/>
          <w:sz w:val="32"/>
        </w:rPr>
        <w:t>区林子酒店举办两期</w:t>
      </w:r>
      <w:r>
        <w:rPr>
          <w:rStyle w:val="DefaultParagraphFont"/>
          <w:rFonts w:ascii="Times New Roman" w:hAnsi="Times New Roman" w:cs="Times New Roman"/>
          <w:color w:val="000000"/>
          <w:spacing w:val="32"/>
          <w:sz w:val="32"/>
        </w:rPr>
        <w:t xml:space="preserve"> </w:t>
      </w:r>
      <w:r>
        <w:rPr>
          <w:rStyle w:val="DefaultParagraphFont"/>
          <w:rFonts w:eastAsia="Times New Roman" w:cs="Times New Roman" w:ascii="TVCDCA+·ÂËÎ_GB2312" w:hAnsi="TVCDCA+·ÂËÎ_GB2312"/>
          <w:color w:val="000000"/>
          <w:spacing w:val="-2"/>
          <w:sz w:val="32"/>
        </w:rPr>
        <w:t>2019</w:t>
      </w:r>
      <w:r>
        <w:rPr>
          <w:rStyle w:val="DefaultParagraphFont"/>
          <w:rFonts w:eastAsia="Times New Roman" w:cs="Times New Roman" w:ascii="TVCDCA+·ÂËÎ_GB2312" w:hAnsi="TVCDCA+·ÂËÎ_GB2312"/>
          <w:color w:val="000000"/>
          <w:spacing w:val="-49"/>
          <w:sz w:val="32"/>
        </w:rPr>
        <w:t xml:space="preserve"> </w:t>
      </w:r>
      <w:r>
        <w:rPr>
          <w:rStyle w:val="DefaultParagraphFont"/>
          <w:rFonts w:ascii="GEATDJ+·ÂËÎ_GB2312" w:hAnsi="GEATDJ+·ÂËÎ_GB2312" w:cs="GEATDJ+·ÂËÎ_GB2312"/>
          <w:color w:val="000000"/>
          <w:spacing w:val="0"/>
          <w:sz w:val="32"/>
        </w:rPr>
        <w:t>年度申请律师执业人员集中培训班。现</w:t>
      </w:r>
    </w:p>
    <w:p>
      <w:pPr>
        <w:pStyle w:val="Normal0"/>
        <w:spacing w:lineRule="exact" w:line="332" w:before="331" w:after="0"/>
        <w:ind w:left="0" w:right="0" w:hanging="0"/>
        <w:jc w:val="left"/>
        <w:rPr>
          <w:rStyle w:val="DefaultParagraphFont"/>
          <w:rFonts w:ascii="GEATDJ+·ÂËÎ_GB2312" w:hAnsi="GEATDJ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ATDJ+·ÂËÎ_GB2312" w:hAnsi="GEATDJ+·ÂËÎ_GB2312" w:cs="GEATDJ+·ÂËÎ_GB2312"/>
          <w:color w:val="000000"/>
          <w:spacing w:val="1"/>
          <w:sz w:val="32"/>
        </w:rPr>
        <w:t>将有关事项通知如下：</w:t>
      </w:r>
    </w:p>
    <w:p>
      <w:pPr>
        <w:pStyle w:val="Normal0"/>
        <w:spacing w:lineRule="exact" w:line="332" w:before="326" w:after="0"/>
        <w:ind w:left="639" w:right="0" w:hanging="0"/>
        <w:jc w:val="left"/>
        <w:rPr>
          <w:rStyle w:val="DefaultParagraphFont"/>
          <w:rFonts w:ascii="MOAGUN+ºÚÌå" w:hAnsi="MOAGUN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OAGUN+ºÚÌå" w:hAnsi="MOAGUN+ºÚÌå" w:cs="MOAGUN+ºÚÌå"/>
          <w:color w:val="000000"/>
          <w:spacing w:val="0"/>
          <w:sz w:val="32"/>
        </w:rPr>
        <w:t>一、培训时间、地点及人员安排</w:t>
      </w:r>
    </w:p>
    <w:p>
      <w:pPr>
        <w:pStyle w:val="Normal0"/>
        <w:spacing w:lineRule="exact" w:line="332" w:before="331" w:after="0"/>
        <w:ind w:left="639" w:right="0" w:hanging="0"/>
        <w:jc w:val="left"/>
        <w:rPr>
          <w:rStyle w:val="DefaultParagraphFont"/>
          <w:rFonts w:ascii="GEATDJ+·ÂËÎ_GB2312" w:hAnsi="GEATDJ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TVCDCA+·ÂËÎ_GB2312" w:hAnsi="TVCDCA+·ÂËÎ_GB2312"/>
          <w:color w:val="000000"/>
          <w:spacing w:val="1"/>
          <w:sz w:val="32"/>
        </w:rPr>
        <w:t>1.</w:t>
      </w:r>
      <w:r>
        <w:rPr>
          <w:rStyle w:val="DefaultParagraphFont"/>
          <w:rFonts w:ascii="GEATDJ+·ÂËÎ_GB2312" w:hAnsi="GEATDJ+·ÂËÎ_GB2312" w:cs="GEATDJ+·ÂËÎ_GB2312"/>
          <w:color w:val="000000"/>
          <w:spacing w:val="0"/>
          <w:sz w:val="32"/>
        </w:rPr>
        <w:t>第一期培训安排</w:t>
      </w:r>
    </w:p>
    <w:p>
      <w:pPr>
        <w:sectPr>
          <w:type w:val="nextPage"/>
          <w:pgSz w:w="12240" w:h="15840"/>
          <w:pgMar w:left="1589" w:right="100" w:gutter="0" w:header="0" w:top="413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332" w:before="326" w:after="0"/>
        <w:ind w:left="639" w:right="0" w:hanging="0"/>
        <w:jc w:val="left"/>
        <w:rPr>
          <w:rStyle w:val="DefaultParagraphFont"/>
          <w:rFonts w:ascii="GEATDJ+·ÂËÎ_GB2312" w:hAnsi="GEATDJ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ATDJ+·ÂËÎ_GB2312" w:hAnsi="GEATDJ+·ÂËÎ_GB2312" w:cs="GEATDJ+·ÂËÎ_GB2312"/>
          <w:color w:val="000000"/>
          <w:spacing w:val="1"/>
          <w:sz w:val="32"/>
        </w:rPr>
        <w:t>市州人员安排：</w:t>
      </w:r>
      <w:r>
        <w:rPr>
          <w:rStyle w:val="DefaultParagraphFont"/>
          <w:rFonts w:ascii="Times New Roman" w:hAnsi="Times New Roman" w:cs="Times New Roman"/>
          <w:color w:val="000000"/>
          <w:spacing w:val="61"/>
          <w:sz w:val="32"/>
        </w:rPr>
        <w:t xml:space="preserve"> </w:t>
      </w:r>
      <w:r>
        <w:rPr>
          <w:rStyle w:val="DefaultParagraphFont"/>
          <w:rFonts w:ascii="GEATDJ+·ÂËÎ_GB2312" w:hAnsi="GEATDJ+·ÂËÎ_GB2312" w:cs="GEATDJ+·ÂËÎ_GB2312"/>
          <w:color w:val="000000"/>
          <w:spacing w:val="-3"/>
          <w:sz w:val="32"/>
        </w:rPr>
        <w:t>长沙</w:t>
      </w:r>
      <w:r>
        <w:rPr>
          <w:rStyle w:val="DefaultParagraphFont"/>
          <w:rFonts w:ascii="Times New Roman" w:hAnsi="Times New Roman" w:cs="Times New Roman"/>
          <w:color w:val="000000"/>
          <w:spacing w:val="7"/>
          <w:sz w:val="32"/>
        </w:rPr>
        <w:t xml:space="preserve"> </w:t>
      </w:r>
      <w:r>
        <w:rPr>
          <w:rStyle w:val="DefaultParagraphFont"/>
          <w:rFonts w:eastAsia="Times New Roman" w:cs="Times New Roman" w:ascii="TVCDCA+·ÂËÎ_GB2312" w:hAnsi="TVCDCA+·ÂËÎ_GB2312"/>
          <w:color w:val="000000"/>
          <w:spacing w:val="80"/>
          <w:sz w:val="32"/>
        </w:rPr>
        <w:t>1</w:t>
      </w:r>
      <w:r>
        <w:rPr>
          <w:rStyle w:val="DefaultParagraphFont"/>
          <w:rFonts w:ascii="GEATDJ+·ÂËÎ_GB2312" w:hAnsi="GEATDJ+·ÂËÎ_GB2312" w:cs="GEATDJ+·ÂËÎ_GB2312"/>
          <w:color w:val="000000"/>
          <w:spacing w:val="-5"/>
          <w:sz w:val="32"/>
        </w:rPr>
        <w:t>组、湘潭、益阳、常德、娄底、永州、</w:t>
      </w:r>
    </w:p>
    <w:p>
      <w:pPr>
        <w:pStyle w:val="Normal00"/>
        <w:spacing w:lineRule="exact" w:line="332" w:before="0" w:after="0"/>
        <w:ind w:left="0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31515</wp:posOffset>
            </wp:positionH>
            <wp:positionV relativeFrom="page">
              <wp:posOffset>7591425</wp:posOffset>
            </wp:positionV>
            <wp:extent cx="940435" cy="290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怀化、湘西、张家界、省直，具体名单见附件一。</w:t>
      </w:r>
    </w:p>
    <w:p>
      <w:pPr>
        <w:pStyle w:val="Normal00"/>
        <w:spacing w:lineRule="exact" w:line="332" w:before="326" w:after="0"/>
        <w:ind w:left="639" w:right="0" w:hanging="0"/>
        <w:jc w:val="left"/>
        <w:rPr/>
      </w:pPr>
      <w:r>
        <w:rPr>
          <w:rStyle w:val="DefaultParagraphFont"/>
          <w:rFonts w:ascii="NJMPBG+·ÂËÎ_GB2312" w:hAnsi="NJMPBG+·ÂËÎ_GB2312" w:cs="NJMPBG+·ÂËÎ_GB2312"/>
          <w:color w:val="000000"/>
          <w:spacing w:val="1"/>
          <w:sz w:val="32"/>
        </w:rPr>
        <w:t>报到时间：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2019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11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18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-1"/>
          <w:sz w:val="32"/>
        </w:rPr>
        <w:t>日上午</w:t>
      </w:r>
      <w:r>
        <w:rPr>
          <w:rStyle w:val="DefaultParagraphFont"/>
          <w:rFonts w:ascii="Times New Roman" w:hAnsi="Times New Roman" w:cs="Times New Roman"/>
          <w:color w:val="000000"/>
          <w:spacing w:val="4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8:30-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2"/>
          <w:sz w:val="32"/>
        </w:rPr>
        <w:t>下午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0"/>
          <w:sz w:val="32"/>
        </w:rPr>
        <w:t>17:30</w:t>
      </w:r>
    </w:p>
    <w:p>
      <w:pPr>
        <w:pStyle w:val="Normal00"/>
        <w:spacing w:lineRule="exact" w:line="332" w:before="331" w:after="0"/>
        <w:ind w:left="639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JMPBG+·ÂËÎ_GB2312" w:hAnsi="NJMPBG+·ÂËÎ_GB2312" w:cs="NJMPBG+·ÂËÎ_GB2312"/>
          <w:color w:val="000000"/>
          <w:spacing w:val="1"/>
          <w:sz w:val="32"/>
        </w:rPr>
        <w:t>培训时间：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2019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11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19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2"/>
          <w:sz w:val="32"/>
        </w:rPr>
        <w:t>日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-11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30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日</w:t>
      </w:r>
    </w:p>
    <w:p>
      <w:pPr>
        <w:pStyle w:val="Normal00"/>
        <w:spacing w:lineRule="exact" w:line="332" w:before="326" w:after="0"/>
        <w:ind w:left="639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培训地点：长沙市芙蓉区林子酒店，长沙市远大二路</w:t>
      </w:r>
      <w:r>
        <w:rPr>
          <w:rStyle w:val="DefaultParagraphFont"/>
          <w:rFonts w:ascii="Times New Roman" w:hAnsi="Times New Roman" w:cs="Times New Roman"/>
          <w:color w:val="000000"/>
          <w:spacing w:val="33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2"/>
          <w:sz w:val="32"/>
        </w:rPr>
        <w:t>1069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49"/>
          <w:sz w:val="32"/>
        </w:rPr>
        <w:t xml:space="preserve"> 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号</w:t>
      </w:r>
    </w:p>
    <w:p>
      <w:pPr>
        <w:pStyle w:val="Normal00"/>
        <w:spacing w:lineRule="exact" w:line="332" w:before="331" w:after="0"/>
        <w:ind w:left="0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JMPBG+·ÂËÎ_GB2312" w:hAnsi="NJMPBG+·ÂËÎ_GB2312" w:cs="NJMPBG+·ÂËÎ_GB2312"/>
          <w:color w:val="000000"/>
          <w:spacing w:val="1"/>
          <w:sz w:val="32"/>
        </w:rPr>
        <w:t>省农科院向东</w:t>
      </w:r>
      <w:r>
        <w:rPr>
          <w:rStyle w:val="DefaultParagraphFont"/>
          <w:rFonts w:ascii="Times New Roman" w:hAnsi="Times New Roman" w:cs="Times New Roman"/>
          <w:color w:val="000000"/>
          <w:spacing w:val="4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800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米右转；</w:t>
      </w:r>
    </w:p>
    <w:p>
      <w:pPr>
        <w:pStyle w:val="Normal00"/>
        <w:spacing w:lineRule="exact" w:line="332" w:before="327" w:after="0"/>
        <w:ind w:left="639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报到地点：长沙市芙蓉区林子酒店千禧堂</w:t>
      </w:r>
    </w:p>
    <w:p>
      <w:pPr>
        <w:pStyle w:val="Normal00"/>
        <w:spacing w:lineRule="exact" w:line="332" w:before="331" w:after="0"/>
        <w:ind w:left="639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1"/>
          <w:sz w:val="32"/>
        </w:rPr>
        <w:t>2.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第二期培训安排</w:t>
      </w:r>
    </w:p>
    <w:p>
      <w:pPr>
        <w:pStyle w:val="Normal00"/>
        <w:spacing w:lineRule="exact" w:line="332" w:before="326" w:after="0"/>
        <w:ind w:left="639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JMPBG+·ÂËÎ_GB2312" w:hAnsi="NJMPBG+·ÂËÎ_GB2312" w:cs="NJMPBG+·ÂËÎ_GB2312"/>
          <w:color w:val="000000"/>
          <w:spacing w:val="1"/>
          <w:sz w:val="32"/>
        </w:rPr>
        <w:t>市州人员安排：长沙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76"/>
          <w:sz w:val="32"/>
        </w:rPr>
        <w:t>2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组、株洲、衡阳、岳阳、郴州、邵阳，</w:t>
      </w:r>
    </w:p>
    <w:p>
      <w:pPr>
        <w:pStyle w:val="Normal00"/>
        <w:spacing w:lineRule="exact" w:line="332" w:before="331" w:after="0"/>
        <w:ind w:left="0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具体名单见附件二。</w:t>
      </w:r>
    </w:p>
    <w:p>
      <w:pPr>
        <w:pStyle w:val="Normal00"/>
        <w:spacing w:lineRule="exact" w:line="332" w:before="326" w:after="0"/>
        <w:ind w:left="639" w:right="0" w:hanging="0"/>
        <w:jc w:val="left"/>
        <w:rPr/>
      </w:pPr>
      <w:r>
        <w:rPr>
          <w:rStyle w:val="DefaultParagraphFont"/>
          <w:rFonts w:ascii="NJMPBG+·ÂËÎ_GB2312" w:hAnsi="NJMPBG+·ÂËÎ_GB2312" w:cs="NJMPBG+·ÂËÎ_GB2312"/>
          <w:color w:val="000000"/>
          <w:spacing w:val="1"/>
          <w:sz w:val="32"/>
        </w:rPr>
        <w:t>报到时间：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2019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12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16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-1"/>
          <w:sz w:val="32"/>
        </w:rPr>
        <w:t>日上午</w:t>
      </w:r>
      <w:r>
        <w:rPr>
          <w:rStyle w:val="DefaultParagraphFont"/>
          <w:rFonts w:ascii="Times New Roman" w:hAnsi="Times New Roman" w:cs="Times New Roman"/>
          <w:color w:val="000000"/>
          <w:spacing w:val="4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8:30-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2"/>
          <w:sz w:val="32"/>
        </w:rPr>
        <w:t>下午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0"/>
          <w:sz w:val="32"/>
        </w:rPr>
        <w:t>17:30</w:t>
      </w:r>
    </w:p>
    <w:p>
      <w:pPr>
        <w:pStyle w:val="Normal00"/>
        <w:spacing w:lineRule="exact" w:line="332" w:before="331" w:after="0"/>
        <w:ind w:left="639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JMPBG+·ÂËÎ_GB2312" w:hAnsi="NJMPBG+·ÂËÎ_GB2312" w:cs="NJMPBG+·ÂËÎ_GB2312"/>
          <w:color w:val="000000"/>
          <w:spacing w:val="1"/>
          <w:sz w:val="32"/>
        </w:rPr>
        <w:t>培训时间：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2019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12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17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2"/>
          <w:sz w:val="32"/>
        </w:rPr>
        <w:t>日至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3"/>
          <w:sz w:val="32"/>
        </w:rPr>
        <w:t>12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4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28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日</w:t>
      </w:r>
    </w:p>
    <w:p>
      <w:pPr>
        <w:pStyle w:val="Normal00"/>
        <w:spacing w:lineRule="exact" w:line="332" w:before="326" w:after="0"/>
        <w:ind w:left="639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培训地点：长沙市芙蓉区林子酒店，长沙市远大二路</w:t>
      </w:r>
      <w:r>
        <w:rPr>
          <w:rStyle w:val="DefaultParagraphFont"/>
          <w:rFonts w:ascii="Times New Roman" w:hAnsi="Times New Roman" w:cs="Times New Roman"/>
          <w:color w:val="000000"/>
          <w:spacing w:val="33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2"/>
          <w:sz w:val="32"/>
        </w:rPr>
        <w:t>1069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49"/>
          <w:sz w:val="32"/>
        </w:rPr>
        <w:t xml:space="preserve"> 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号</w:t>
      </w:r>
    </w:p>
    <w:p>
      <w:pPr>
        <w:pStyle w:val="Normal00"/>
        <w:spacing w:lineRule="exact" w:line="332" w:before="331" w:after="0"/>
        <w:ind w:left="0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JMPBG+·ÂËÎ_GB2312" w:hAnsi="NJMPBG+·ÂËÎ_GB2312" w:cs="NJMPBG+·ÂËÎ_GB2312"/>
          <w:color w:val="000000"/>
          <w:spacing w:val="1"/>
          <w:sz w:val="32"/>
        </w:rPr>
        <w:t>省农科院向东</w:t>
      </w:r>
      <w:r>
        <w:rPr>
          <w:rStyle w:val="DefaultParagraphFont"/>
          <w:rFonts w:ascii="Times New Roman" w:hAnsi="Times New Roman" w:cs="Times New Roman"/>
          <w:color w:val="000000"/>
          <w:spacing w:val="4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800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米右转；</w:t>
      </w:r>
    </w:p>
    <w:p>
      <w:pPr>
        <w:pStyle w:val="Normal00"/>
        <w:spacing w:lineRule="exact" w:line="332" w:before="326" w:after="0"/>
        <w:ind w:left="639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报到地点：长沙市芙蓉区林子酒店千禧堂</w:t>
      </w:r>
    </w:p>
    <w:p>
      <w:pPr>
        <w:pStyle w:val="Normal00"/>
        <w:spacing w:lineRule="exact" w:line="332" w:before="331" w:after="0"/>
        <w:ind w:left="639" w:right="0" w:hanging="0"/>
        <w:jc w:val="left"/>
        <w:rPr>
          <w:rStyle w:val="DefaultParagraphFont"/>
          <w:rFonts w:ascii="QHOKSV+ºÚÌå" w:hAnsi="QHOKSV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HOKSV+ºÚÌå" w:hAnsi="QHOKSV+ºÚÌå" w:cs="QHOKSV+ºÚÌå"/>
          <w:color w:val="000000"/>
          <w:spacing w:val="1"/>
          <w:sz w:val="32"/>
        </w:rPr>
        <w:t>二、培训费用</w:t>
      </w:r>
    </w:p>
    <w:p>
      <w:pPr>
        <w:pStyle w:val="Normal00"/>
        <w:spacing w:lineRule="exact" w:line="332" w:before="326" w:after="0"/>
        <w:ind w:left="639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培训费、资料费等合计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-1"/>
          <w:sz w:val="32"/>
        </w:rPr>
        <w:t>1100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1"/>
          <w:sz w:val="32"/>
        </w:rPr>
        <w:t>元，在报到时交纳。</w:t>
      </w:r>
    </w:p>
    <w:p>
      <w:pPr>
        <w:pStyle w:val="Normal00"/>
        <w:spacing w:lineRule="exact" w:line="332" w:before="331" w:after="0"/>
        <w:ind w:left="639" w:right="0" w:hanging="0"/>
        <w:jc w:val="left"/>
        <w:rPr>
          <w:rStyle w:val="DefaultParagraphFont"/>
          <w:rFonts w:ascii="QHOKSV+ºÚÌå" w:hAnsi="QHOKSV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HOKSV+ºÚÌå" w:hAnsi="QHOKSV+ºÚÌå" w:cs="QHOKSV+ºÚÌå"/>
          <w:color w:val="000000"/>
          <w:spacing w:val="1"/>
          <w:sz w:val="32"/>
        </w:rPr>
        <w:t>三、食宿安排</w:t>
      </w:r>
    </w:p>
    <w:p>
      <w:pPr>
        <w:sectPr>
          <w:type w:val="nextPage"/>
          <w:pgSz w:w="12240" w:h="15840"/>
          <w:pgMar w:left="1589" w:right="100" w:gutter="0" w:header="0" w:top="212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0"/>
        <w:spacing w:lineRule="exact" w:line="332" w:before="326" w:after="0"/>
        <w:ind w:left="639" w:right="0" w:hanging="0"/>
        <w:jc w:val="left"/>
        <w:rPr>
          <w:rStyle w:val="DefaultParagraphFont"/>
          <w:rFonts w:ascii="NJMPBG+·ÂËÎ_GB2312" w:hAnsi="NJMPB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TTVHWL+·ÂËÎ_GB2312" w:hAnsi="TTVHWL+·ÂËÎ_GB2312"/>
          <w:color w:val="000000"/>
          <w:spacing w:val="1"/>
          <w:sz w:val="32"/>
        </w:rPr>
        <w:t>1.</w:t>
      </w:r>
      <w:r>
        <w:rPr>
          <w:rStyle w:val="DefaultParagraphFont"/>
          <w:rFonts w:ascii="NJMPBG+·ÂËÎ_GB2312" w:hAnsi="NJMPBG+·ÂËÎ_GB2312" w:cs="NJMPBG+·ÂËÎ_GB2312"/>
          <w:color w:val="000000"/>
          <w:spacing w:val="0"/>
          <w:sz w:val="32"/>
        </w:rPr>
        <w:t>培训期间住宿费、餐饮费自理。</w:t>
      </w:r>
    </w:p>
    <w:p>
      <w:pPr>
        <w:pStyle w:val="Normal01"/>
        <w:spacing w:lineRule="exact" w:line="332" w:before="0" w:after="0"/>
        <w:ind w:left="639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1"/>
          <w:sz w:val="32"/>
        </w:rPr>
        <w:t>2.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-4"/>
          <w:sz w:val="32"/>
        </w:rPr>
        <w:t>餐饮：为保障安全，建议学员在林子酒店用餐，以免出现食</w:t>
      </w:r>
    </w:p>
    <w:p>
      <w:pPr>
        <w:pStyle w:val="Normal01"/>
        <w:spacing w:lineRule="exact" w:line="332" w:before="326" w:after="0"/>
        <w:ind w:left="0" w:right="0" w:hanging="0"/>
        <w:jc w:val="left"/>
        <w:rPr>
          <w:rStyle w:val="DefaultParagraphFont"/>
          <w:rFonts w:ascii="VGAFBL+·ÂËÎ_GB2312" w:hAnsi="VGAFBL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RNKWK+·ÂËÎ_GB2312" w:hAnsi="KRNKWK+·ÂËÎ_GB2312" w:cs="KRNKWK+·ÂËÎ_GB2312"/>
          <w:color w:val="000000"/>
          <w:spacing w:val="2"/>
          <w:sz w:val="32"/>
        </w:rPr>
        <w:t>品安全问题。为提高用餐标准，省律协补贴用餐学员每人每天</w:t>
      </w:r>
      <w:r>
        <w:rPr>
          <w:rStyle w:val="DefaultParagraphFont"/>
          <w:rFonts w:ascii="Times New Roman" w:hAnsi="Times New Roman" w:cs="Times New Roman"/>
          <w:color w:val="000000"/>
          <w:spacing w:val="86"/>
          <w:sz w:val="32"/>
        </w:rPr>
        <w:t xml:space="preserve"> 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-2"/>
          <w:sz w:val="32"/>
        </w:rPr>
        <w:t>20</w:t>
      </w:r>
    </w:p>
    <w:p>
      <w:pPr>
        <w:pStyle w:val="Normal01"/>
        <w:spacing w:lineRule="exact" w:line="332" w:before="331" w:after="0"/>
        <w:ind w:left="0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RNKWK+·ÂËÎ_GB2312" w:hAnsi="KRNKWK+·ÂËÎ_GB2312" w:cs="KRNKWK+·ÂËÎ_GB2312"/>
          <w:color w:val="000000"/>
          <w:spacing w:val="3"/>
          <w:sz w:val="32"/>
        </w:rPr>
        <w:t>元餐费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-2"/>
          <w:sz w:val="32"/>
        </w:rPr>
        <w:t>,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2"/>
          <w:sz w:val="32"/>
        </w:rPr>
        <w:t>补贴后的就餐标准为早餐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-2"/>
          <w:sz w:val="32"/>
        </w:rPr>
        <w:t>10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8"/>
          <w:sz w:val="32"/>
        </w:rPr>
        <w:t xml:space="preserve"> 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2"/>
          <w:sz w:val="32"/>
        </w:rPr>
        <w:t>元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-2"/>
          <w:sz w:val="32"/>
        </w:rPr>
        <w:t>/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4"/>
          <w:sz w:val="32"/>
        </w:rPr>
        <w:t>每人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-2"/>
          <w:sz w:val="32"/>
        </w:rPr>
        <w:t>/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2"/>
          <w:sz w:val="32"/>
        </w:rPr>
        <w:t>每餐，中餐、晚餐</w:t>
      </w:r>
    </w:p>
    <w:p>
      <w:pPr>
        <w:pStyle w:val="Normal01"/>
        <w:spacing w:lineRule="exact" w:line="332" w:before="326" w:after="0"/>
        <w:ind w:left="0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-1"/>
          <w:sz w:val="32"/>
        </w:rPr>
        <w:t>25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2"/>
          <w:sz w:val="32"/>
        </w:rPr>
        <w:t>元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-2"/>
          <w:sz w:val="32"/>
        </w:rPr>
        <w:t>/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2"/>
          <w:sz w:val="32"/>
        </w:rPr>
        <w:t>每人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-2"/>
          <w:sz w:val="32"/>
        </w:rPr>
        <w:t>/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-19"/>
          <w:sz w:val="32"/>
        </w:rPr>
        <w:t>每餐（自助餐）。</w:t>
      </w:r>
    </w:p>
    <w:p>
      <w:pPr>
        <w:pStyle w:val="Normal01"/>
        <w:spacing w:lineRule="exact" w:line="332" w:before="331" w:after="0"/>
        <w:ind w:left="639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1"/>
          <w:sz w:val="32"/>
        </w:rPr>
        <w:t>3.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-4"/>
          <w:sz w:val="32"/>
        </w:rPr>
        <w:t>住宿：为方便实习人员集中参训，会务组在酒店为学员预留</w:t>
      </w:r>
    </w:p>
    <w:p>
      <w:pPr>
        <w:pStyle w:val="Normal01"/>
        <w:spacing w:lineRule="exact" w:line="332" w:before="327" w:after="0"/>
        <w:ind w:left="0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RNKWK+·ÂËÎ_GB2312" w:hAnsi="KRNKWK+·ÂËÎ_GB2312" w:cs="KRNKWK+·ÂËÎ_GB2312"/>
          <w:color w:val="000000"/>
          <w:spacing w:val="-3"/>
          <w:sz w:val="32"/>
        </w:rPr>
        <w:t>了部分优惠房间，供实习人员自行选择，由于房间数量有限，先到</w:t>
      </w:r>
    </w:p>
    <w:p>
      <w:pPr>
        <w:pStyle w:val="Normal01"/>
        <w:spacing w:lineRule="exact" w:line="332" w:before="331" w:after="0"/>
        <w:ind w:left="0" w:right="0" w:hanging="0"/>
        <w:jc w:val="left"/>
        <w:rPr/>
      </w:pPr>
      <w:r>
        <w:rPr>
          <w:rStyle w:val="DefaultParagraphFont"/>
          <w:rFonts w:ascii="KRNKWK+·ÂËÎ_GB2312" w:hAnsi="KRNKWK+·ÂËÎ_GB2312" w:cs="KRNKWK+·ÂËÎ_GB2312"/>
          <w:color w:val="000000"/>
          <w:spacing w:val="-3"/>
          <w:sz w:val="32"/>
        </w:rPr>
        <w:t>先得，住宿费为双人间</w:t>
      </w:r>
      <w:r>
        <w:rPr>
          <w:rStyle w:val="DefaultParagraphFont"/>
          <w:rFonts w:ascii="Times New Roman" w:hAnsi="Times New Roman" w:cs="Times New Roman"/>
          <w:color w:val="000000"/>
          <w:spacing w:val="12"/>
          <w:sz w:val="32"/>
        </w:rPr>
        <w:t xml:space="preserve"> 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-1"/>
          <w:sz w:val="32"/>
        </w:rPr>
        <w:t>70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2"/>
          <w:sz w:val="32"/>
        </w:rPr>
        <w:t>元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-2"/>
          <w:sz w:val="32"/>
        </w:rPr>
        <w:t>/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-1"/>
          <w:sz w:val="32"/>
        </w:rPr>
        <w:t>每人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-1"/>
          <w:sz w:val="32"/>
        </w:rPr>
        <w:t>/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-21"/>
          <w:sz w:val="32"/>
        </w:rPr>
        <w:t>每床（含早餐），三人间</w:t>
      </w:r>
      <w:r>
        <w:rPr>
          <w:rStyle w:val="DefaultParagraphFont"/>
          <w:rFonts w:ascii="Times New Roman" w:hAnsi="Times New Roman" w:cs="Times New Roman"/>
          <w:color w:val="000000"/>
          <w:spacing w:val="29"/>
          <w:sz w:val="32"/>
        </w:rPr>
        <w:t xml:space="preserve"> 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-1"/>
          <w:sz w:val="32"/>
        </w:rPr>
        <w:t>60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2"/>
          <w:sz w:val="32"/>
        </w:rPr>
        <w:t>元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0"/>
          <w:sz w:val="32"/>
        </w:rPr>
        <w:t>/</w:t>
      </w:r>
    </w:p>
    <w:p>
      <w:pPr>
        <w:pStyle w:val="Normal01"/>
        <w:spacing w:lineRule="exact" w:line="332" w:before="326" w:after="0"/>
        <w:ind w:left="0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RNKWK+·ÂËÎ_GB2312" w:hAnsi="KRNKWK+·ÂËÎ_GB2312" w:cs="KRNKWK+·ÂËÎ_GB2312"/>
          <w:color w:val="000000"/>
          <w:spacing w:val="2"/>
          <w:sz w:val="32"/>
        </w:rPr>
        <w:t>每人</w:t>
      </w: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-2"/>
          <w:sz w:val="32"/>
        </w:rPr>
        <w:t>/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-19"/>
          <w:sz w:val="32"/>
        </w:rPr>
        <w:t>每床（含早餐）。</w:t>
      </w:r>
    </w:p>
    <w:p>
      <w:pPr>
        <w:pStyle w:val="Normal01"/>
        <w:spacing w:lineRule="exact" w:line="332" w:before="331" w:after="0"/>
        <w:ind w:left="639" w:right="0" w:hanging="0"/>
        <w:jc w:val="left"/>
        <w:rPr>
          <w:rStyle w:val="DefaultParagraphFont"/>
          <w:rFonts w:ascii="HCKBPF+ºÚÌå" w:hAnsi="HCKBPF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CKBPF+ºÚÌå" w:hAnsi="HCKBPF+ºÚÌå" w:cs="HCKBPF+ºÚÌå"/>
          <w:color w:val="000000"/>
          <w:spacing w:val="1"/>
          <w:sz w:val="32"/>
        </w:rPr>
        <w:t>四、其他事项</w:t>
      </w:r>
    </w:p>
    <w:p>
      <w:pPr>
        <w:pStyle w:val="Normal01"/>
        <w:spacing w:lineRule="exact" w:line="332" w:before="326" w:after="0"/>
        <w:ind w:left="639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1"/>
          <w:sz w:val="32"/>
        </w:rPr>
        <w:t>1.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-4"/>
          <w:sz w:val="32"/>
        </w:rPr>
        <w:t>集中培训班分为两期举办，各位学员须按照分期安排进行报</w:t>
      </w:r>
    </w:p>
    <w:p>
      <w:pPr>
        <w:pStyle w:val="Normal01"/>
        <w:spacing w:lineRule="exact" w:line="332" w:before="331" w:after="0"/>
        <w:ind w:left="0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RNKWK+·ÂËÎ_GB2312" w:hAnsi="KRNKWK+·ÂËÎ_GB2312" w:cs="KRNKWK+·ÂËÎ_GB2312"/>
          <w:color w:val="000000"/>
          <w:spacing w:val="-3"/>
          <w:sz w:val="32"/>
        </w:rPr>
        <w:t>到，不接受分期调整，逾期未报到者本年度将不再安排培训。省律</w:t>
      </w:r>
    </w:p>
    <w:p>
      <w:pPr>
        <w:pStyle w:val="Normal01"/>
        <w:spacing w:lineRule="exact" w:line="332" w:before="326" w:after="0"/>
        <w:ind w:left="0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RNKWK+·ÂËÎ_GB2312" w:hAnsi="KRNKWK+·ÂËÎ_GB2312" w:cs="KRNKWK+·ÂËÎ_GB2312"/>
          <w:color w:val="000000"/>
          <w:spacing w:val="-3"/>
          <w:sz w:val="32"/>
        </w:rPr>
        <w:t>协将在培训期间进行培训结业考试和考勤考核，考试成绩或考勤不</w:t>
      </w:r>
    </w:p>
    <w:p>
      <w:pPr>
        <w:pStyle w:val="Normal01"/>
        <w:spacing w:lineRule="exact" w:line="332" w:before="331" w:after="0"/>
        <w:ind w:left="0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RNKWK+·ÂËÎ_GB2312" w:hAnsi="KRNKWK+·ÂËÎ_GB2312" w:cs="KRNKWK+·ÂËÎ_GB2312"/>
          <w:color w:val="000000"/>
          <w:spacing w:val="-6"/>
          <w:sz w:val="32"/>
        </w:rPr>
        <w:t>合格，省律协将不予发放《实习人员集中培训结业证书》；</w:t>
      </w:r>
    </w:p>
    <w:p>
      <w:pPr>
        <w:pStyle w:val="Normal01"/>
        <w:spacing w:lineRule="exact" w:line="332" w:before="326" w:after="0"/>
        <w:ind w:left="639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3"/>
          <w:sz w:val="32"/>
        </w:rPr>
        <w:t>2.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9"/>
          <w:sz w:val="32"/>
        </w:rPr>
        <w:t>请各市州律协指定一名有责任心和组织能力强的学员作为</w:t>
      </w:r>
    </w:p>
    <w:p>
      <w:pPr>
        <w:pStyle w:val="Normal01"/>
        <w:spacing w:lineRule="exact" w:line="332" w:before="331" w:after="0"/>
        <w:ind w:left="0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RNKWK+·ÂËÎ_GB2312" w:hAnsi="KRNKWK+·ÂËÎ_GB2312" w:cs="KRNKWK+·ÂËÎ_GB2312"/>
          <w:color w:val="000000"/>
          <w:spacing w:val="0"/>
          <w:sz w:val="32"/>
        </w:rPr>
        <w:t>本地参训人员联系人，负责与省律协会务组联系，协助人员管理；</w:t>
      </w:r>
    </w:p>
    <w:p>
      <w:pPr>
        <w:pStyle w:val="Normal01"/>
        <w:spacing w:lineRule="exact" w:line="332" w:before="326" w:after="0"/>
        <w:ind w:left="639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VGAFBL+·ÂËÎ_GB2312" w:hAnsi="VGAFBL+·ÂËÎ_GB2312"/>
          <w:color w:val="000000"/>
          <w:spacing w:val="1"/>
          <w:sz w:val="32"/>
        </w:rPr>
        <w:t>3.</w:t>
      </w:r>
      <w:r>
        <w:rPr>
          <w:rStyle w:val="DefaultParagraphFont"/>
          <w:rFonts w:ascii="KRNKWK+·ÂËÎ_GB2312" w:hAnsi="KRNKWK+·ÂËÎ_GB2312" w:cs="KRNKWK+·ÂËÎ_GB2312"/>
          <w:color w:val="000000"/>
          <w:spacing w:val="-4"/>
          <w:sz w:val="32"/>
        </w:rPr>
        <w:t>学员报到时须持实习证和身份证。已在律师事务所实习但暂</w:t>
      </w:r>
    </w:p>
    <w:p>
      <w:pPr>
        <w:pStyle w:val="Normal01"/>
        <w:spacing w:lineRule="exact" w:line="332" w:before="331" w:after="0"/>
        <w:ind w:left="0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RNKWK+·ÂËÎ_GB2312" w:hAnsi="KRNKWK+·ÂËÎ_GB2312" w:cs="KRNKWK+·ÂËÎ_GB2312"/>
          <w:color w:val="000000"/>
          <w:spacing w:val="-3"/>
          <w:sz w:val="32"/>
        </w:rPr>
        <w:t>未取得实习证的，出具法律职业资格证原件和市州律协证明，未能</w:t>
      </w:r>
    </w:p>
    <w:p>
      <w:pPr>
        <w:sectPr>
          <w:type w:val="nextPage"/>
          <w:pgSz w:w="12240" w:h="15840"/>
          <w:pgMar w:left="1589" w:right="100" w:gutter="0" w:header="0" w:top="212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1"/>
        <w:spacing w:lineRule="exact" w:line="332" w:before="326" w:after="0"/>
        <w:ind w:left="0" w:right="0" w:hanging="0"/>
        <w:jc w:val="left"/>
        <w:rPr>
          <w:rStyle w:val="DefaultParagraphFont"/>
          <w:rFonts w:ascii="KRNKWK+·ÂËÎ_GB2312" w:hAnsi="KRNKWK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RNKWK+·ÂËÎ_GB2312" w:hAnsi="KRNKWK+·ÂËÎ_GB2312" w:cs="KRNKWK+·ÂËÎ_GB2312"/>
          <w:color w:val="000000"/>
          <w:spacing w:val="0"/>
          <w:sz w:val="32"/>
        </w:rPr>
        <w:t>出示实习证或市州律协证明的不办理报名手续；</w:t>
      </w:r>
    </w:p>
    <w:p>
      <w:pPr>
        <w:pStyle w:val="Normal02"/>
        <w:spacing w:lineRule="exact" w:line="332" w:before="0" w:after="0"/>
        <w:ind w:left="639" w:right="0" w:hanging="0"/>
        <w:jc w:val="left"/>
        <w:rPr>
          <w:rStyle w:val="DefaultParagraphFont"/>
          <w:rFonts w:ascii="IWFLDG+·ÂËÎ_GB2312" w:hAnsi="IWFLDG+·ÂËÎ_GB2312" w:eastAsia="Times New Roman" w:cs="Times New Roman"/>
          <w:color w:val="000000"/>
          <w:spacing w:val="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8350</wp:posOffset>
            </wp:positionH>
            <wp:positionV relativeFrom="page">
              <wp:posOffset>4902835</wp:posOffset>
            </wp:positionV>
            <wp:extent cx="1565910" cy="15557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Times New Roman" w:cs="Times New Roman" w:ascii="HCEUNP+·ÂËÎ_GB2312" w:hAnsi="HCEUNP+·ÂËÎ_GB2312"/>
          <w:color w:val="000000"/>
          <w:spacing w:val="1"/>
          <w:sz w:val="32"/>
        </w:rPr>
        <w:t>4.</w:t>
      </w:r>
      <w:r>
        <w:rPr>
          <w:rStyle w:val="DefaultParagraphFont"/>
          <w:rFonts w:ascii="IWFLDG+·ÂËÎ_GB2312" w:hAnsi="IWFLDG+·ÂËÎ_GB2312" w:cs="IWFLDG+·ÂËÎ_GB2312"/>
          <w:color w:val="000000"/>
          <w:spacing w:val="-4"/>
          <w:sz w:val="32"/>
        </w:rPr>
        <w:t>报到时提交一张二寸免冠照片，用于办理结业证书。照片背</w:t>
      </w:r>
    </w:p>
    <w:p>
      <w:pPr>
        <w:pStyle w:val="Normal02"/>
        <w:spacing w:lineRule="exact" w:line="332" w:before="326" w:after="0"/>
        <w:ind w:left="0" w:right="0" w:hanging="0"/>
        <w:jc w:val="left"/>
        <w:rPr>
          <w:rStyle w:val="DefaultParagraphFont"/>
          <w:rFonts w:ascii="IWFLDG+·ÂËÎ_GB2312" w:hAnsi="IWFLD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WFLDG+·ÂËÎ_GB2312" w:hAnsi="IWFLDG+·ÂËÎ_GB2312" w:cs="IWFLDG+·ÂËÎ_GB2312"/>
          <w:color w:val="000000"/>
          <w:spacing w:val="-7"/>
          <w:sz w:val="32"/>
        </w:rPr>
        <w:t>面写明所属市（州）、所在律师事务所和姓名。</w:t>
      </w:r>
    </w:p>
    <w:p>
      <w:pPr>
        <w:pStyle w:val="Normal02"/>
        <w:spacing w:lineRule="exact" w:line="332" w:before="331" w:after="0"/>
        <w:ind w:left="639" w:right="0" w:hanging="0"/>
        <w:jc w:val="left"/>
        <w:rPr>
          <w:rStyle w:val="DefaultParagraphFont"/>
          <w:rFonts w:ascii="IWFLDG+·ÂËÎ_GB2312" w:hAnsi="IWFLD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HCEUNP+·ÂËÎ_GB2312" w:hAnsi="HCEUNP+·ÂËÎ_GB2312"/>
          <w:color w:val="000000"/>
          <w:spacing w:val="3"/>
          <w:sz w:val="32"/>
        </w:rPr>
        <w:t>5.</w:t>
      </w:r>
      <w:r>
        <w:rPr>
          <w:rStyle w:val="DefaultParagraphFont"/>
          <w:rFonts w:ascii="IWFLDG+·ÂËÎ_GB2312" w:hAnsi="IWFLDG+·ÂËÎ_GB2312" w:cs="IWFLDG+·ÂËÎ_GB2312"/>
          <w:color w:val="000000"/>
          <w:spacing w:val="9"/>
          <w:sz w:val="32"/>
        </w:rPr>
        <w:t>培训期间将对学员进行考勤。培训班采用指纹录入进行考</w:t>
      </w:r>
    </w:p>
    <w:p>
      <w:pPr>
        <w:pStyle w:val="Normal02"/>
        <w:spacing w:lineRule="exact" w:line="332" w:before="326" w:after="0"/>
        <w:ind w:left="0" w:right="0" w:hanging="0"/>
        <w:jc w:val="left"/>
        <w:rPr>
          <w:rStyle w:val="DefaultParagraphFont"/>
          <w:rFonts w:ascii="IWFLDG+·ÂËÎ_GB2312" w:hAnsi="IWFLD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WFLDG+·ÂËÎ_GB2312" w:hAnsi="IWFLDG+·ÂËÎ_GB2312" w:cs="IWFLDG+·ÂËÎ_GB2312"/>
          <w:color w:val="000000"/>
          <w:spacing w:val="-3"/>
          <w:sz w:val="32"/>
        </w:rPr>
        <w:t>勤，输入指纹信息前请每个学员出示本人有效证件（身份证、实习</w:t>
      </w:r>
    </w:p>
    <w:p>
      <w:pPr>
        <w:pStyle w:val="Normal02"/>
        <w:spacing w:lineRule="exact" w:line="332" w:before="331" w:after="0"/>
        <w:ind w:left="0" w:right="0" w:hanging="0"/>
        <w:jc w:val="left"/>
        <w:rPr>
          <w:rStyle w:val="DefaultParagraphFont"/>
          <w:rFonts w:ascii="IWFLDG+·ÂËÎ_GB2312" w:hAnsi="IWFLD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WFLDG+·ÂËÎ_GB2312" w:hAnsi="IWFLDG+·ÂËÎ_GB2312" w:cs="IWFLDG+·ÂËÎ_GB2312"/>
          <w:color w:val="000000"/>
          <w:spacing w:val="-7"/>
          <w:sz w:val="32"/>
        </w:rPr>
        <w:t>证），指纹序号即为学员学号，按照学号对号入座。</w:t>
      </w:r>
    </w:p>
    <w:p>
      <w:pPr>
        <w:pStyle w:val="Normal02"/>
        <w:spacing w:lineRule="exact" w:line="332" w:before="327" w:after="0"/>
        <w:ind w:left="639" w:right="0" w:hanging="0"/>
        <w:jc w:val="left"/>
        <w:rPr>
          <w:rStyle w:val="DefaultParagraphFont"/>
          <w:rFonts w:ascii="IWFLDG+·ÂËÎ_GB2312" w:hAnsi="IWFLD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WFLDG+·ÂËÎ_GB2312" w:hAnsi="IWFLDG+·ÂËÎ_GB2312" w:cs="IWFLDG+·ÂËÎ_GB2312"/>
          <w:color w:val="000000"/>
          <w:spacing w:val="0"/>
          <w:sz w:val="32"/>
        </w:rPr>
        <w:t>联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IWFLDG+·ÂËÎ_GB2312" w:hAnsi="IWFLDG+·ÂËÎ_GB2312" w:cs="IWFLDG+·ÂËÎ_GB2312"/>
          <w:color w:val="000000"/>
          <w:spacing w:val="0"/>
          <w:sz w:val="32"/>
        </w:rPr>
        <w:t>系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IWFLDG+·ÂËÎ_GB2312" w:hAnsi="IWFLDG+·ÂËÎ_GB2312" w:cs="IWFLDG+·ÂËÎ_GB2312"/>
          <w:color w:val="000000"/>
          <w:spacing w:val="2"/>
          <w:sz w:val="32"/>
        </w:rPr>
        <w:t>人：刘媛</w:t>
      </w:r>
    </w:p>
    <w:p>
      <w:pPr>
        <w:pStyle w:val="Normal02"/>
        <w:spacing w:lineRule="exact" w:line="332" w:before="331" w:after="0"/>
        <w:ind w:left="639" w:right="0" w:hanging="0"/>
        <w:jc w:val="left"/>
        <w:rPr/>
      </w:pPr>
      <w:r>
        <w:rPr>
          <w:rStyle w:val="DefaultParagraphFont"/>
          <w:rFonts w:ascii="IWFLDG+·ÂËÎ_GB2312" w:hAnsi="IWFLDG+·ÂËÎ_GB2312" w:cs="IWFLDG+·ÂËÎ_GB2312"/>
          <w:color w:val="000000"/>
          <w:spacing w:val="0"/>
          <w:sz w:val="32"/>
        </w:rPr>
        <w:t>联系电话</w:t>
      </w:r>
      <w:r>
        <w:rPr>
          <w:rStyle w:val="DefaultParagraphFont"/>
          <w:rFonts w:ascii="IWFLDG+·ÂËÎ_GB2312" w:hAnsi="IWFLDG+·ÂËÎ_GB2312" w:cs="IWFLDG+·ÂËÎ_GB2312"/>
          <w:color w:val="000000"/>
          <w:spacing w:val="2"/>
          <w:sz w:val="32"/>
        </w:rPr>
        <w:t>：</w:t>
      </w:r>
      <w:r>
        <w:rPr>
          <w:rStyle w:val="DefaultParagraphFont"/>
          <w:rFonts w:eastAsia="Times New Roman" w:cs="Times New Roman" w:ascii="HCEUNP+·ÂËÎ_GB2312" w:hAnsi="HCEUNP+·ÂËÎ_GB2312"/>
          <w:color w:val="000000"/>
          <w:spacing w:val="0"/>
          <w:sz w:val="32"/>
        </w:rPr>
        <w:t>0731-84586322</w:t>
      </w:r>
    </w:p>
    <w:p>
      <w:pPr>
        <w:pStyle w:val="Normal02"/>
        <w:spacing w:lineRule="exact" w:line="333" w:before="325" w:after="0"/>
        <w:ind w:left="639" w:right="0" w:hanging="0"/>
        <w:jc w:val="left"/>
        <w:rPr>
          <w:rStyle w:val="DefaultParagraphFont"/>
          <w:rFonts w:ascii="HCEUNP+·ÂËÎ_GB2312" w:hAnsi="HCEUNP+·ÂËÎ_GB2312" w:eastAsia="Times New Roman" w:cs="Times New Roman"/>
          <w:color w:val="000000"/>
          <w:spacing w:val="0"/>
          <w:sz w:val="32"/>
          <w:u w:val="single"/>
        </w:rPr>
      </w:pPr>
      <w:r>
        <w:rPr>
          <w:rStyle w:val="DefaultParagraphFont"/>
          <w:rFonts w:ascii="IWFLDG+·ÂËÎ_GB2312" w:hAnsi="IWFLDG+·ÂËÎ_GB2312" w:cs="IWFLDG+·ÂËÎ_GB2312"/>
          <w:color w:val="000000"/>
          <w:spacing w:val="0"/>
          <w:sz w:val="32"/>
        </w:rPr>
        <w:t>邮</w:t>
      </w:r>
      <w:r>
        <w:rPr>
          <w:rStyle w:val="DefaultParagraphFont"/>
          <w:rFonts w:ascii="Times New Roman" w:hAnsi="Times New Roman" w:cs="Times New Roman"/>
          <w:color w:val="000000"/>
          <w:spacing w:val="560"/>
          <w:sz w:val="32"/>
        </w:rPr>
        <w:t xml:space="preserve"> </w:t>
      </w:r>
      <w:r>
        <w:rPr>
          <w:rStyle w:val="DefaultParagraphFont"/>
          <w:rFonts w:ascii="IWFLDG+·ÂËÎ_GB2312" w:hAnsi="IWFLDG+·ÂËÎ_GB2312" w:cs="IWFLDG+·ÂËÎ_GB2312"/>
          <w:color w:val="000000"/>
          <w:spacing w:val="2"/>
          <w:sz w:val="32"/>
        </w:rPr>
        <w:t>箱：</w:t>
      </w:r>
      <w:r>
        <w:rPr>
          <w:rStyle w:val="DefaultParagraphFont"/>
          <w:rFonts w:eastAsia="Times New Roman" w:cs="Times New Roman" w:ascii="HCEUNP+·ÂËÎ_GB2312" w:hAnsi="HCEUNP+·ÂËÎ_GB2312"/>
          <w:color w:val="0000FF"/>
          <w:spacing w:val="0"/>
          <w:sz w:val="32"/>
          <w:u w:val="single"/>
        </w:rPr>
        <w:t>hnlx1983ywb@163.com</w:t>
      </w:r>
    </w:p>
    <w:p>
      <w:pPr>
        <w:pStyle w:val="Normal02"/>
        <w:spacing w:lineRule="exact" w:line="332" w:before="1650" w:after="0"/>
        <w:ind w:left="5830" w:right="0" w:hanging="0"/>
        <w:jc w:val="left"/>
        <w:rPr>
          <w:rStyle w:val="DefaultParagraphFont"/>
          <w:rFonts w:ascii="IWFLDG+·ÂËÎ_GB2312" w:hAnsi="IWFLDG+·ÂËÎ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WFLDG+·ÂËÎ_GB2312" w:hAnsi="IWFLDG+·ÂËÎ_GB2312" w:cs="IWFLDG+·ÂËÎ_GB2312"/>
          <w:color w:val="000000"/>
          <w:spacing w:val="1"/>
          <w:sz w:val="32"/>
        </w:rPr>
        <w:t>湖南省律师协会</w:t>
      </w:r>
    </w:p>
    <w:p>
      <w:pPr>
        <w:pStyle w:val="Normal02"/>
        <w:spacing w:lineRule="exact" w:line="332" w:before="326" w:after="0"/>
        <w:ind w:left="5580" w:right="0" w:hanging="0"/>
        <w:jc w:val="left"/>
        <w:rPr/>
      </w:pPr>
      <w:r>
        <w:rPr>
          <w:rStyle w:val="DefaultParagraphFont"/>
          <w:rFonts w:eastAsia="Times New Roman" w:cs="Times New Roman" w:ascii="HCEUNP+·ÂËÎ_GB2312" w:hAnsi="HCEUNP+·ÂËÎ_GB2312"/>
          <w:color w:val="000000"/>
          <w:spacing w:val="3"/>
          <w:sz w:val="32"/>
        </w:rPr>
        <w:t>2</w:t>
      </w:r>
      <w:r>
        <w:rPr>
          <w:rStyle w:val="DefaultParagraphFont"/>
          <w:rFonts w:eastAsia="Times New Roman" w:cs="Times New Roman" w:ascii="HCEUNP+·ÂËÎ_GB2312" w:hAnsi="HCEUNP+·ÂËÎ_GB2312"/>
          <w:color w:val="000000"/>
          <w:spacing w:val="-1"/>
          <w:sz w:val="32"/>
        </w:rPr>
        <w:t>019</w:t>
      </w:r>
      <w:r>
        <w:rPr>
          <w:rStyle w:val="DefaultParagraphFont"/>
          <w:rFonts w:ascii="IWFLDG+·ÂËÎ_GB2312" w:hAnsi="IWFLDG+·ÂËÎ_GB2312" w:cs="IWFLDG+·ÂËÎ_GB2312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HCEUNP+·ÂËÎ_GB2312" w:hAnsi="HCEUNP+·ÂËÎ_GB2312"/>
          <w:color w:val="000000"/>
          <w:spacing w:val="-1"/>
          <w:sz w:val="32"/>
        </w:rPr>
        <w:t>10</w:t>
      </w:r>
      <w:r>
        <w:rPr>
          <w:rStyle w:val="DefaultParagraphFont"/>
          <w:rFonts w:ascii="IWFLDG+·ÂËÎ_GB2312" w:hAnsi="IWFLDG+·ÂËÎ_GB2312" w:cs="IWFLDG+·ÂËÎ_GB2312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HCEUNP+·ÂËÎ_GB2312" w:hAnsi="HCEUNP+·ÂËÎ_GB2312"/>
          <w:color w:val="000000"/>
          <w:spacing w:val="-1"/>
          <w:sz w:val="32"/>
        </w:rPr>
        <w:t>30</w:t>
      </w:r>
      <w:r>
        <w:rPr>
          <w:rStyle w:val="DefaultParagraphFont"/>
          <w:rFonts w:ascii="IWFLDG+·ÂËÎ_GB2312" w:hAnsi="IWFLDG+·ÂËÎ_GB2312" w:cs="IWFLDG+·ÂËÎ_GB2312"/>
          <w:color w:val="000000"/>
          <w:spacing w:val="0"/>
          <w:sz w:val="32"/>
        </w:rPr>
        <w:t>日</w:t>
      </w:r>
    </w:p>
    <w:sectPr>
      <w:type w:val="nextPage"/>
      <w:pgSz w:w="12240" w:h="15840"/>
      <w:pgMar w:left="1589" w:right="100" w:gutter="0" w:header="0" w:top="212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ATDJ+·ÂËÎ_GB2312">
    <w:charset w:val="01"/>
    <w:family w:val="modern"/>
    <w:pitch w:val="variable"/>
  </w:font>
  <w:font w:name="TVCDCA+·ÂËÎ_GB2312">
    <w:charset w:val="01"/>
    <w:family w:val="modern"/>
    <w:pitch w:val="variable"/>
  </w:font>
  <w:font w:name="MOAGUN+ºÚÌå">
    <w:charset w:val="01"/>
    <w:family w:val="modern"/>
    <w:pitch w:val="variable"/>
  </w:font>
  <w:font w:name="NJMPBG+·ÂËÎ_GB2312">
    <w:charset w:val="01"/>
    <w:family w:val="modern"/>
    <w:pitch w:val="variable"/>
  </w:font>
  <w:font w:name="TTVHWL+·ÂËÎ_GB2312">
    <w:charset w:val="01"/>
    <w:family w:val="modern"/>
    <w:pitch w:val="variable"/>
  </w:font>
  <w:font w:name="QHOKSV+ºÚÌå">
    <w:charset w:val="01"/>
    <w:family w:val="modern"/>
    <w:pitch w:val="variable"/>
  </w:font>
  <w:font w:name="VGAFBL+·ÂËÎ_GB2312">
    <w:charset w:val="01"/>
    <w:family w:val="modern"/>
    <w:pitch w:val="variable"/>
  </w:font>
  <w:font w:name="KRNKWK+·ÂËÎ_GB2312">
    <w:charset w:val="01"/>
    <w:family w:val="modern"/>
    <w:pitch w:val="variable"/>
  </w:font>
  <w:font w:name="HCKBPF+ºÚÌå">
    <w:charset w:val="01"/>
    <w:family w:val="modern"/>
    <w:pitch w:val="variable"/>
  </w:font>
  <w:font w:name="HCEUNP+·ÂËÎ_GB2312">
    <w:charset w:val="01"/>
    <w:family w:val="modern"/>
    <w:pitch w:val="variable"/>
  </w:font>
  <w:font w:name="IWFLDG+·ÂËÎ_GB2312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00">
    <w:name w:val="Normal_0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01">
    <w:name w:val="Normal_0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02">
    <w:name w:val="Normal_0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