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兼职律师执业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  明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系我院（校、单位）法学教师（研究人员），目前在我院（校、单位）从事法学教育（法学研究）工作，我单位同意其兼职律师执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08:00Z</dcterms:modified>
  <cp:revision>19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