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bCs/>
          <w:sz w:val="32"/>
          <w:szCs w:val="32"/>
        </w:rPr>
        <w:t>（适用于司法局在职公职人员申请法援律师执业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  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系我司法局法律援助中心在编在岗工作人员，同意其法律援助律师执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司法局（公章）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ljw</cp:lastModifiedBy>
  <dcterms:modified xsi:type="dcterms:W3CDTF">2018-04-12T03:31:00Z</dcterms:modified>
  <cp:revision>12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