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ascii="方正宋黑简体;Arial Unicode MS" w:hAnsi="方正宋黑简体;Arial Unicode MS" w:cs="宋体;SimSun" w:eastAsia="方正宋黑简体;Arial Unicode MS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eastAsia="方正宋黑简体;Arial Unicode MS" w:cs="宋体;SimSun" w:ascii="方正宋黑简体;Arial Unicode MS" w:hAnsi="方正宋黑简体;Arial Unicode MS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湘律协通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“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PPP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项目法律风险防范”专题讲座的通知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近年来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增速迅猛，法律服务市场前景广阔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法律关系复杂，不仅对政府、对企业提出了挑战，同时对律师的能力和业务拓展而言也是一种挑战和机遇。但因为相关法律体系尚未健全、行业实践经验尚浅，因此在实践运用中出现大量问题，使律师面临较大的执业风险。为帮助我省律师进一步了解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相关法律要点，提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风险识别与防控能力，增强实务操作技巧，省律协决定举办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法律风险防范”专题讲座。现将有关事项通知如下：</w:t>
      </w:r>
    </w:p>
    <w:p>
      <w:pPr>
        <w:pStyle w:val="Normal"/>
        <w:widowControl/>
        <w:spacing w:lineRule="exact" w:line="64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省执业律师自愿报名参加。</w:t>
      </w:r>
    </w:p>
    <w:p>
      <w:pPr>
        <w:pStyle w:val="Normal"/>
        <w:widowControl/>
        <w:spacing w:lineRule="exact" w:line="64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五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:30- 12:00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点：湖南省委招待所（长沙市芙蓉区韶山北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，省委大院西侧）</w:t>
      </w:r>
    </w:p>
    <w:p>
      <w:pPr>
        <w:pStyle w:val="Normal"/>
        <w:widowControl/>
        <w:spacing w:lineRule="exact" w:line="640"/>
        <w:ind w:left="600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640"/>
        <w:ind w:firstLine="63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主  题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PPP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法律风险防范》</w:t>
      </w:r>
    </w:p>
    <w:p>
      <w:pPr>
        <w:pStyle w:val="Normal"/>
        <w:spacing w:lineRule="exact" w:line="640"/>
        <w:ind w:firstLine="634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主讲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薛起堂  北京市惠诚律师事务所高级合伙人、副主任，北京律协招投标与拍卖专业委员会主任，北京律协智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PP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题组组长，奥运公园建设项目首席律师，中国政法大学博士，中国人民大学兼职教授，中央民族大学硕士生导师，国家律师学院客座教授，中国招投标协会培训专家，北京市房地产法学会理事。</w:t>
      </w:r>
    </w:p>
    <w:p>
      <w:pPr>
        <w:pStyle w:val="Normal"/>
        <w:spacing w:lineRule="exact" w:line="640"/>
        <w:ind w:left="600" w:hanging="0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由于会场停车位有限，请大家尽量乘坐公共交通工具前往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本次培训记入继续教育培训课时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参加人员请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上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: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在会场签到；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报省律协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 系 人：龙禹晴                                                                       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731-84586322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right="31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湖南省律师协会</w:t>
      </w:r>
    </w:p>
    <w:p>
      <w:pPr>
        <w:pStyle w:val="Normal"/>
        <w:spacing w:lineRule="exact" w:line="640"/>
        <w:ind w:right="15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PPP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法律风险防范”</w:t>
      </w:r>
      <w:r>
        <w:rPr>
          <w:rFonts w:ascii="黑体;SimHei" w:hAnsi="黑体;SimHei" w:cs="仿宋" w:eastAsia="黑体;SimHei"/>
          <w:sz w:val="36"/>
          <w:szCs w:val="36"/>
        </w:rPr>
        <w:t>培训报名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在地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788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6:00Z</dcterms:created>
  <dc:creator>Administrator</dc:creator>
  <dc:description/>
  <cp:keywords/>
  <dc:language>en-US</dc:language>
  <cp:lastModifiedBy>cdslsxh</cp:lastModifiedBy>
  <cp:lastPrinted>2017-08-28T16:38:00Z</cp:lastPrinted>
  <dcterms:modified xsi:type="dcterms:W3CDTF">2017-08-31T08:09:00Z</dcterms:modified>
  <cp:revision>3</cp:revision>
  <dc:subject/>
  <dc:title/>
</cp:coreProperties>
</file>