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eastAsia="楷体_GB2312;楷体"/>
          <w:bCs/>
          <w:sz w:val="32"/>
          <w:szCs w:val="32"/>
        </w:rPr>
        <w:t>适用于申请公司律师执业</w:t>
      </w:r>
      <w:r>
        <w:rPr>
          <w:rFonts w:eastAsia="楷体_GB2312;楷体" w:ascii="楷体_GB2312;楷体" w:hAnsi="楷体_GB2312;楷体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承  诺  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申请律师执业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因故意犯罪受过刑事处罚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开除公职的情形，符合公司律师执业条件。执业期间严格遵守《律师法》和《律师执业管理办法》，如不再符合公司律师执业条件时，及时主动报告主管司法行政机关，并申请注销律师执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dc:language>en-US</dc:language>
  <cp:lastModifiedBy>tangjian</cp:lastModifiedBy>
  <dcterms:modified xsi:type="dcterms:W3CDTF">2018-06-20T02:09:26Z</dcterms:modified>
  <cp:revision>6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